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成药口服液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5104;&amp;#33647;&amp;#21475;&amp;#26381;&amp;#2808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5104;&amp;#33647;&amp;#21475;&amp;#26381;&amp;#2808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016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013;&amp;#2771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1046;&amp;#36896;&amp;#24029;&amp;#40644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654;&amp;#23195;&amp;#2614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195;&amp;#26149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721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30952;&amp;#27748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724;&amp;#23431;&amp;#20581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6041;&amp;#32418;&amp;#34915;&amp;#34917;&amp;#34880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0013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475;&amp;#26381;&amp;#280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9790;&amp;#261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55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6890;&amp;#21270;&amp;#25391;&amp;#2226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7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1147;&amp;#28304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320;&amp;#22885;&amp;#38598;&amp;#22242;&amp;#22825;&amp;#2422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9983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6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8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4515;&amp;#30410;&amp;#26234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825;&amp;#2232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4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644;&amp;#36830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5942;&amp;#19996;&amp;#21147;&amp;#2830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34880;&amp;#39278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093;&amp;#38451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3014;&amp;#30410;&amp;#23551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320;&amp;#23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1215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449;&amp;#2998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381;&amp;#280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40857;&amp;#27888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41;&amp;#24515;&amp;#33298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5029;&amp;#27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45;&amp;#2343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3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67;&amp;#30192;&amp;#28789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122;&amp;#279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8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31;&amp;#27888;&amp;#21452;&amp;#40644;&amp;#36830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7;&amp;#26641;&amp;#24066;&amp;#40784;&amp;#287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