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畜禽疫苗生产企业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44;&amp;#31165;&amp;#30123;&amp;#33495;&amp;#29983;&amp;#20135;&amp;#20225;&amp;#19994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44;&amp;#31165;&amp;#30123;&amp;#33495;&amp;#29983;&amp;#20135;&amp;#20225;&amp;#19994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94;&amp;#20803;&amp;#28009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1165;&amp;#27969;&amp;#24863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431;&amp;#20445;&amp;#28789;&amp;#29983;&amp;#29289;&amp;#3364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9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2500;&amp;#31185;&amp;#29983;&amp;#29289;&amp;#25216;&amp;#26415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54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5;&amp;#27969;&amp;#24863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2823;&amp;#21326;&amp;#20892;&amp;#29983;&amp;#29289;&amp;#3364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1934;&amp;#21326;&amp;#20225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065;&amp;#21160;&amp;#2928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7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704;&amp;#39034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1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7325;&amp;#32452;&amp;#31165;&amp;#27969;&amp;#24863;&amp;#30149;&amp;#27602;&amp;#28781;&amp;#27963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31;&amp;#37030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53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61;&amp;#29992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0410;&amp;#24247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5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0123;&amp;#33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21033;&amp;#29983;&amp;#29289;&amp;#3364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95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0123;&amp;#33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248;&amp;#37030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5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616;&amp;#37327;&amp;#20861;&amp;#29992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68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61;&amp;#29992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2823;&amp;#21271;&amp;#20892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4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757;&amp;#37324;&amp;#20122;&amp;#21160;&amp;#29289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8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0123;&amp;#33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24444;&amp;#31185;(&amp;#19978;&amp;#28023;)&amp;#29305;&amp;#27530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23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21160;&amp;#29289;&amp;#29992;&amp;#30123;&amp;#33495;&amp;#2030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094;&amp;#2237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30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7329;&amp;#28304;&amp;#24247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7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94;&amp;#20803;&amp;#28009;&amp;#29983;&amp;#29289;&amp;#32929;&amp;#20221;&amp;#26377;&amp;#38480;&amp;#20844;&amp;#21496;&amp;#20445;&amp;#23665;&amp;#29983;&amp;#29289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4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0123;&amp;#33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595;&amp;#20848;&amp;#30334;&amp;#29305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2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61;&amp;#29992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2;&amp;#20940;&amp;#32511;&amp;#26041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1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2240;&amp;#24037;&amp;#31243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