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药用氨基酸生产商排行榜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3647;&amp;#29992;&amp;#27688;&amp;#22522;&amp;#37240;&amp;#29983;&amp;#20135;&amp;#21830;&amp;#25490;&amp;#34892;&amp;#27036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3647;&amp;#29992;&amp;#27688;&amp;#22522;&amp;#37240;&amp;#29983;&amp;#20135;&amp;#21830;&amp;#25490;&amp;#34892;&amp;#27036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3;&amp;#40481;&amp;#38428;&amp;#20016;&amp;#29983;&amp;#29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357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10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88;&amp;#22522;&amp;#37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271;&amp;#26032;&amp;#29983;&amp;#28304;&amp;#29983;&amp;#29289;&amp;#24037;&amp;#3124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098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4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88;&amp;#22522;&amp;#37240;&amp;#31995;&amp;#21015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90;&amp;#24030;&amp;#24066;&amp;#35802;&amp;#20449;&amp;#27688;&amp;#22522;&amp;#3724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0295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688;&amp;#22522;&amp;#3724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494;&amp;#27721;&amp;#27494;&amp;#22823;&amp;#24344;&amp;#2080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4526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60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88;&amp;#22522;&amp;#37240;&amp;#21450;&amp;#34893;&amp;#29983;&amp;#29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4066;&amp;#38215;&amp;#28023;&amp;#28023;&amp;#24503;&amp;#27688;&amp;#22522;&amp;#3724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251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9289;&amp;#21270;&amp;#23398;&amp;#33647;&amp;#21697;&amp;#27688;&amp;#22522;&amp;#3724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8023;&amp;#30805;&amp;#29983;&amp;#29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6070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7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88;&amp;#22522;&amp;#3724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713;&amp;#38451;&amp;#19990;&amp;#23453;&amp;#29983;&amp;#29289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639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88;&amp;#22522;&amp;#37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95;&amp;#27014;&amp;#21439;&amp;#27575;&amp;#21191;&amp;#29983;&amp;#2928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4510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2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27688;&amp;#22522;&amp;#37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271;&amp;#21451;&amp;#33437;&amp;#21451;&amp;#29983;&amp;#29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5096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0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88;&amp;#22522;&amp;#372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4066;&amp;#38215;&amp;#28023;&amp;#31185;&amp;#29790;&amp;#29983;&amp;#29289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556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88;&amp;#22522;&amp;#37240;&amp;#22797;&amp;#371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36890;&amp;#36808;&amp;#29305;&amp;#29983;&amp;#29289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9296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88;&amp;#22522;&amp;#37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4066;&amp;#36828;&amp;#21457;&amp;#29983;&amp;#29289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0833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88;&amp;#22522;&amp;#37240;&amp;#34507;&amp;#30333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30;&amp;#20113;&amp;#28207;&amp;#21326;&amp;#26124;&amp;#29983;&amp;#29289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3577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2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88;&amp;#22522;&amp;#37240;&amp;#12289;&amp;#20142;&amp;#27688;&amp;#37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30465;&amp;#29992;&amp;#20061;&amp;#29983;&amp;#21270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105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04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88;&amp;#22522;&amp;#37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96;&amp;#24030;&amp;#23453;&amp;#30427;&amp;#29983;&amp;#29289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2223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6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88;&amp;#22522;&amp;#37240;&amp;#20445;&amp;#25252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930;&amp;#26124;&amp;#22825;&amp;#36176;&amp;#39640;&amp;#26032;&amp;#26448;&amp;#2600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968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3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88;&amp;#22522;&amp;#37240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4066;&amp;#38215;&amp;#28023;&amp;#24658;&amp;#22522;&amp;#27688;&amp;#22522;&amp;#3724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6085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88;&amp;#22522;&amp;#37240;&amp;#21046;&amp;#36896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