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化药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1270;&amp;#33647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1270;&amp;#33647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187;&amp;#35834;&amp;#33778;&amp;#23433;&amp;#19975;&amp;#29305;&amp;#27665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5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270;&amp;#23398;&amp;#21644;&amp;#29983;&amp;#2127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5;&amp;#26222;&amp;#29983;&amp;#2127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127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7743;&amp;#199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9983;&amp;#2127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33635;&amp;#27982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8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1270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6222;&amp;#26391;&amp;#20811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1270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1338;&amp;#22885;&amp;#29983;&amp;#212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8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127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8271;&amp;#24198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7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9983;&amp;#21270;&amp;#33647;&amp;#21697;&amp;#2104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36125;&amp;#29305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0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12289;&amp;#29983;&amp;#21270;&amp;#33647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4658;&amp;#2282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1270;&amp;#33647;&amp;#21697;&amp;#3364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21338;&amp;#22885;&amp;#39640;&amp;#31185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127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