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绷带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03;&amp;#24102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03;&amp;#24102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2011&amp;#24180;&amp;#20013;&amp;#22269;&amp;#21307;&amp;#29992;&amp;#32503;&amp;#24102;&amp;#34892;&amp;#19994;&amp;#24066;&amp;#22330;&amp;#31454;&amp;#20105;&amp;#26684;&amp;#23616;&amp;#20998;&amp;#26512;&amp;#65292;2012-2016&amp;#24180;&amp;#20013;&amp;#22269;&amp;#21307;&amp;#29992;&amp;#32503;&amp;#24102;&amp;#34892;&amp;#19994;&amp;#21069;&amp;#26223;&amp;#23637;&amp;#26395;&amp;#19982;&amp;#36235;&amp;#21183;&amp;#39044;&amp;#27979;&amp;#20998;&amp;#26512;&amp;#65292;2012-2016&amp;#24180;&amp;#20013;&amp;#22269;&amp;#21307;&amp;#29992;&amp;#32503;&amp;#24102;&amp;#34892;&amp;#19994;&amp;#25237;&amp;#36164;&amp;#21069;&amp;#26223;&amp;#39044;&amp;#27979;&amp;#20998;&amp;#26512;&amp;#20869;&amp;#23481;&amp;#35831;&amp;#21442;&amp;#32771;&amp;#12298;&lt;a href="http://www.chinairr.org/report/R10/R1001/201210/11-109517.html"&gt;2012-2016&amp;#24180;&amp;#20013;&amp;#22269;&amp;#21307;&amp;#29992;&amp;#32503;&amp;#24102;&amp;#24066;&amp;#22330;&amp;#19987;&amp;#39033;&amp;#35780;&amp;#20272;&amp;#19982;&amp;#25237;&amp;#36164;&amp;#36235;&amp;#21183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83;&amp;#2084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49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433;&amp;#24067;&amp;#12289;&amp;#32503;&amp;#24102;&amp;#12289;&amp;#21475;&amp;#3261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131;&amp;#37030;&amp;#21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433;&amp;#24067;&amp;#26080;&amp;#32442;&amp;#24067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0248;&amp;#29305;&amp;#26684;&amp;#23572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487;&amp;#2119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36793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654;&amp;#36842;&amp;#26031;&amp;#21307;&amp;#30103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77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38548;&amp;#31163;&amp;#32455;&amp;#29289;&amp;#33258;&amp;#31896;&amp;#24615;&amp;#24377;&amp;#24615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513;&amp;#31077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8451;&amp;#20809;&amp;#21307;&amp;#33647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50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1161;&amp;#21307;&amp;#30103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7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27602;&amp;#32433;&amp;#24067;&amp;#12289;&amp;#32503;&amp;#24102;&amp;#12289;&amp;#26080;&amp;#32442;&amp;#24067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6031;&amp;#29790;&amp;#2285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8985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6;&amp;#24615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032;&amp;#24247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8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01;&amp;#24067;&amp;#29255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283;&amp;#205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3433;&amp;#30427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50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64;&amp;#23792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1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1019;&amp;#21475;&amp;#36148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6828;&amp;#19996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5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50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658;&amp;#20016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3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503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3665;&amp;#28246;&amp;#32503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1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6825;&amp;#30385;&amp;#32441;&amp;#24377;&amp;#24615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19975;&amp;#2450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0707;&amp;#33167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19996;&amp;#21319;&amp;#21307;&amp;#33647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3439;&amp;#2450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0707;&amp;#33167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7;&amp;#27665;&amp;#21307;&amp;#29992;&amp;#2597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08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014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