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药用胶囊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47;&amp;#29992;&amp;#33014;&amp;#22218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47;&amp;#29992;&amp;#33014;&amp;#22218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014;&amp;#22218;&amp;#21058;&amp;#20135;&amp;#19994;&amp;#21457;&amp;#23637;&amp;#29616;&amp;#29366;&amp;#65292;2011-2012&amp;#24180;&amp;#19990;&amp;#30028;&amp;#33014;&amp;#22218;&amp;#21058;&amp;#34892;&amp;#19994;&amp;#34892;&amp;#19994;&amp;#31454;&amp;#20105;&amp;#24773;&amp;#20917;&amp;#20998;&amp;#26512;&amp;#65292;2012-2016&amp;#24180;&amp;#20013;&amp;#22269;&amp;#33014;&amp;#22218;&amp;#21058;&amp;#34892;&amp;#19994;&amp;#21457;&amp;#23637;&amp;#39044;&amp;#27979;&amp;#20998;&amp;#26512;&amp;#65292;2012-2016&amp;#24180;&amp;#20013;&amp;#22269;&amp;#33014;&amp;#22218;&amp;#21058;&amp;#34892;&amp;#19994;&amp;#21457;&amp;#23637;&amp;#31574;&amp;#30053;&amp;#21450;&amp;#25237;&amp;#36164;&amp;#24314;&amp;#35758;&amp;#20998;&amp;#26512;&amp;#20869;&amp;#23481;&amp;#35831;&amp;#21442;&amp;#32771;&amp;#12298;&lt;a href="http://www.chinairr.org/report/R10/R1002/201208/24-106183.html"&gt;2012-2016&amp;#24180;&amp;#20013;&amp;#22269;&amp;#33014;&amp;#22218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191;&amp;#29983;&amp;#21307;&amp;#33647;&amp;#21253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5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4471;&amp;#24247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6126;&amp;#35834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5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33647;&amp;#29992;&amp;#31354;&amp;#24515;&amp;#30828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24471;&amp;#21033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9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26080;&amp;#33740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7491;&amp;#38451;&amp;#33647;&amp;#29992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7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519;&amp;#20840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1152;&amp;#21033;&amp;#31119;&amp;#33014;&amp;#200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320;&amp;#21457;&amp;#21306;&amp;#21531;&amp;#24471;&amp;#21033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6114;&amp;#27888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3425;&amp;#21439;&amp;#26519;&amp;#20840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191;&amp;#24471;&amp;#21033;&amp;#33014;&amp;#22218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1354;&amp;#24515;&amp;#33014;&amp;#222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491;&amp;#21644;&amp;#33647;&amp;#29992;&amp;#33014;&amp;#222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658;&amp;#24247;&amp;#33647;&amp;#2169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9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378;&amp;#22522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33014;&amp;#222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