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材料生产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26448;&amp;#26009;&amp;#29983;&amp;#20135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26448;&amp;#26009;&amp;#29983;&amp;#20135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83;&amp;#20581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37995;&amp;#27915;&amp;#21355;&amp;#2998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9790;&amp;#24247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975;&amp;#2103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1307;&amp;#33647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4503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1355;&amp;#2998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4247;&amp;#32654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1307;&amp;#33647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326;&amp;#21439;&amp;#26041;&amp;#2749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81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19996;&amp;#21326;&amp;#22823;&amp;#38889;&amp;#2135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1326;&amp;#3799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9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1307;&amp;#33647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37329;&amp;#2957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0837;&amp;#21307;&amp;#33647;&amp;#29992;&amp;#2147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766;&amp;#19978;&amp;#21439;&amp;#21355;&amp;#2998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33635;&amp;#2085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014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4247;&amp;#28304;&amp;#21307;&amp;#29992;&amp;#21355;&amp;#2998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40857;&amp;#32724;&amp;#26397;&amp;#26085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1355;&amp;#29983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872;&amp;#24066;&amp;#40644;&amp;#24030;&amp;#31077;&amp;#3674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1355;&amp;#2998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21069;&amp;#36827;&amp;#21355;&amp;#2998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2307;&amp;#32654;&amp;#39640;&amp;#20998;&amp;#2337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9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1307;&amp;#33647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126;&amp;#20891;&amp;#33647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2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6222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1307;&amp;#33647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202;&amp;#24247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1307;&amp;#33647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