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包装材料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21253;&amp;#35013;&amp;#26448;&amp;#26009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21253;&amp;#35013;&amp;#26448;&amp;#26009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2946;&amp;#25165;&amp;#33647;&amp;#2999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7743;&amp;#33647;&amp;#19994;&amp;#38598;&amp;#22242;&amp;#20975;&amp;#23041;&amp;#33647;&amp;#2999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8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39135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85;&amp;#26143;&amp;#24658;&amp;#36805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9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6032;&amp;#22411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612;&amp;#22521;&amp;#27233;&amp;#33014;&amp;#22609;&amp;#2600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644;&amp;#21046;&amp;#36896;&amp;#26032;&amp;#22411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48;&amp;#31119;&amp;#22320;&amp;#21307;&amp;#33647;&amp;#21253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253;&amp;#350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0581;&amp;#33647;&amp;#299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9992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61;&amp;#20013;&amp;#27888;&amp;#3364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452;&amp;#40548;&amp;#33647;&amp;#29992;&amp;#21253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0591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2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4247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3647;&amp;#21697;&amp;#21253;&amp;#35013;&amp;#26448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1644;&amp;#24179;&amp;#33647;&amp;#29992;&amp;#29627;&amp;#298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627;&amp;#2982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85;&amp;#26143;&amp;#21046;&amp;#33647;&amp;#25216;&amp;#2641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207;&amp;#3799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1253;&amp;#350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857;&amp;#23433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5834;&amp;#36798;&amp;#21253;&amp;#3501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068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8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3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6207;&amp;#33647;&amp;#2999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amp;#21644;&amp;#23481;&amp;#22120;&amp;#20135;&amp;#21697;&amp;#21046;&amp;#36896;&amp;#12289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0581;&amp;#27665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768;&amp;#23792;&amp;#21307;&amp;#3364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253;&amp;#350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335;&amp;#26041;&amp;#33647;&amp;#2999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1253;&amp;#35013;&amp;#26448;&amp;#2600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