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浆粕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974;&amp;#31893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974;&amp;#31893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8134;&amp;#40560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3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6825;&amp;#27974;&amp;#31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7888;&amp;#26124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7974;&amp;#31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38182;&amp;#20016;&amp;#36711;&amp;#33457;&amp;#21093;&amp;#3246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65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74;&amp;#318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3041;&amp;#23572;&amp;#29305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3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7974;&amp;#318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19975;&amp;#21457;&amp;#21270;&amp;#324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05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7974;&amp;#31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8023;&amp;#40857;&amp;#27778;&amp;#26143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26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32420;&amp;#27974;&amp;#31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8634;&amp;#40857;&amp;#32420;&amp;#3250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8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7974;&amp;#3189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1439;&amp;#31070;&amp;#40857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2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8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7974;&amp;#31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3486;&amp;#38271;&amp;#27589;&amp;#27974;&amp;#3189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1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7974;&amp;#31893;&amp;#30340;&amp;#29983;&amp;#20135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19977;&amp;#21451;&amp;#38598;&amp;#22242;&amp;#19996;&amp;#20809;&amp;#27974;&amp;#3189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98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7974;&amp;#31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20057;&amp;#65288;&amp;#36830;&amp;#20113;&amp;#28207;&amp;#65289;&amp;#3189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53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6825;&amp;#27974;&amp;#31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38463;&amp;#25289;&amp;#23572;&amp;#26032;&amp;#20892;&amp;#26825;&amp;#2797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26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7974;&amp;#318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4179;&amp;#24066;&amp;#38182;&amp;#38534;&amp;#21270;&amp;#324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288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6825;&amp;#27974;&amp;#31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2825;&amp;#31481;&amp;#31481;&amp;#36164;&amp;#2830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5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7974;&amp;#31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7329;&amp;#32666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56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974;&amp;#31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26;&amp;#21488;&amp;#37329;&amp;#27974;&amp;#318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28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7974;&amp;#31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2825;&amp;#40517;&amp;#27974;&amp;#3189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769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7974;&amp;#31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2478;&amp;#21326;&amp;#26126;&amp;#21270;&amp;#32420;&amp;#27974;&amp;#3189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93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7974;&amp;#31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8597;&amp;#32654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8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825;&amp;#27974;&amp;#31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857;&amp;#26122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5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7974;&amp;#318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