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纤浆粕制造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420;&amp;#27974;&amp;#31893;&amp;#21046;&amp;#36896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420;&amp;#27974;&amp;#31893;&amp;#21046;&amp;#36896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041;&amp;#23572;&amp;#2930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40857;&amp;#27778;&amp;#2614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20057;&amp;#65288;&amp;#36830;&amp;#20113;&amp;#28207;&amp;#65289;&amp;#3189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8463;&amp;#25289;&amp;#23572;&amp;#26032;&amp;#20892;&amp;#26825;&amp;#2797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2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4179;&amp;#24066;&amp;#38182;&amp;#38534;&amp;#21270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28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6825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37329;&amp;#27974;&amp;#31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857;&amp;#2612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016;&amp;#20016;&amp;#31481;&amp;#27974;&amp;#31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31481;&amp;#27974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19996;&amp;#21439;&amp;#20013;&amp;#2802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8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6;&amp;#24609;&amp;#2797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7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7329;&amp;#22825;&amp;#28023;&amp;#24037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66;&amp;#27905;&amp;#20113;&amp;#2682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132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7974;&amp;#3189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