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浆粕棉生产企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74;&amp;#31893;&amp;#26825;&amp;#29983;&amp;#20135;&amp;#20225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74;&amp;#31893;&amp;#26825;&amp;#29983;&amp;#20135;&amp;#20225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134;&amp;#4056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7888;&amp;#26124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19975;&amp;#21457;&amp;#21270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8634;&amp;#40857;&amp;#32420;&amp;#32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31070;&amp;#4085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3486;&amp;#38271;&amp;#27589;&amp;#27974;&amp;#31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19977;&amp;#21451;&amp;#38598;&amp;#22242;&amp;#19996;&amp;#20809;&amp;#27974;&amp;#31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8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20057;&amp;#65288;&amp;#36830;&amp;#20113;&amp;#28207;&amp;#65289;&amp;#3189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4179;&amp;#24066;&amp;#38182;&amp;#38534;&amp;#21270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28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40517;&amp;#27974;&amp;#31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6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2478;&amp;#21326;&amp;#26126;&amp;#21270;&amp;#32420;&amp;#27974;&amp;#31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3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597;&amp;#3265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3;&amp;#19992;&amp;#21439;&amp;#20013;&amp;#21407;&amp;#26825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0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5299;&amp;#26222;&amp;#31481;&amp;#40635;&amp;#20135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1513;&amp;#32724;&amp;#32442;&amp;#32455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23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3447;&amp;#27888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8789;&amp;#21439;&amp;#37329;&amp;#2830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