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粘胶纤维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96;&amp;#33014;&amp;#32420;&amp;#3250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96;&amp;#33014;&amp;#32420;&amp;#3250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 2011-2012&amp;#24180;&amp;#20013;&amp;#22269;&amp;#31896;&amp;#33014;&amp;#32420;&amp;#32500;&amp;#20135;&amp;#19994;&amp;#21457;&amp;#23637;&amp;#29616;&amp;#29366;&amp;#65292;2011-2012&amp;#24180;&amp;#19990;&amp;#30028;&amp;#31896;&amp;#33014;&amp;#32420;&amp;#32500;&amp;#34892;&amp;#19994;&amp;#34892;&amp;#19994;&amp;#31454;&amp;#20105;&amp;#24773;&amp;#20917;&amp;#20998;&amp;#26512;&amp;#65292;2012-2016&amp;#24180;&amp;#20013;&amp;#22269;&amp;#31896;&amp;#33014;&amp;#32420;&amp;#32500;&amp;#34892;&amp;#19994;&amp;#21457;&amp;#23637;&amp;#39044;&amp;#27979;&amp;#20998;&amp;#26512;&amp;#65292;2012-2016&amp;#24180;&amp;#20013;&amp;#22269;&amp;#31896;&amp;#33014;&amp;#32420;&amp;#32500;&amp;#34892;&amp;#19994;&amp;#21457;&amp;#23637;&amp;#31574;&amp;#30053;&amp;#21450;&amp;#25237;&amp;#36164;&amp;#24314;&amp;#35758;&amp;#31561;&amp;#20869;&amp;#23481;&amp;#35831;&amp;#21442;&amp;#32771;&amp;#12298;&lt;a href="http://www.chinairr.org/report/R12/R1202/201208/07-104902.htm"&gt;2012-2016&amp;#24180;&amp;#20013;&amp;#22269;&amp;#31896;&amp;#33014;&amp;#32420;&amp;#32500;&amp;#24066;&amp;#22330;&amp;#20998;&amp;#26512;&amp;#21450;&amp;#25237;&amp;#36164;&amp;#26041;&amp;#21521;&amp;#30740;&amp;#31350;&amp;#25253;&amp;#21578;&lt;/a&gt;&amp;#12299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0029;&amp;#36798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58221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96;&amp;#33014;&amp;#32420;&amp;#32500;&amp;#24046;&amp;#21035;&amp;#21270;&amp;#31896;&amp;#3301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408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3301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1934;&amp;#65288;&amp;#21335;&amp;#20140;&amp;#65289;&amp;#3803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9305;&amp;#31181;&amp;#31896;&amp;#3301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3425;&amp;#28595;&amp;#2791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3301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326;&amp;#26126;&amp;#29627;&amp;#29827;&amp;#324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96;&amp;#3301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4935;&amp;#3799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3301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6970;&amp;#22825;&amp;#21270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3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3301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7719;&amp;#2830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3301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0179;&amp;#23665;&amp;#27029;&amp;#39745;&amp;#22609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9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33014;&amp;#32420;&amp;#32500;&amp;#21046;&amp;#21697;&amp;#38795;&amp;#2999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0159;&amp;#27888;&amp;#38534;&amp;#21270;&amp;#324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3301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