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锦纶纤维制造行业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182;&amp;#32438;&amp;#32420;&amp;#32500;&amp;#21046;&amp;#36896;&amp;#34892;&amp;#19994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182;&amp;#32438;&amp;#32420;&amp;#32500;&amp;#21046;&amp;#36896;&amp;#34892;&amp;#19994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ed; FONT-SIZE: 10pt; mso-bidi-font-family: Arial"&gt; 2011-2012&amp;#24180;&amp;#20013;&amp;#22269;&amp;#38182;&amp;#32438;&amp;#32420;&amp;#32500;&amp;#20135;&amp;#19994;&amp;#21457;&amp;#23637;&amp;#29616;&amp;#29366;&amp;#65292;2011-2012&amp;#24180;&amp;#19990;&amp;#30028;&amp;#38182;&amp;#32438;&amp;#32420;&amp;#32500;&amp;#34892;&amp;#19994;&amp;#34892;&amp;#19994;&amp;#31454;&amp;#20105;&amp;#24773;&amp;#20917;&amp;#20998;&amp;#26512;&amp;#65292;2012-2016&amp;#24180;&amp;#20013;&amp;#22269;&amp;#38182;&amp;#32438;&amp;#32420;&amp;#32500;&amp;#34892;&amp;#19994;&amp;#21457;&amp;#23637;&amp;#39044;&amp;#27979;&amp;#20998;&amp;#26512;&amp;#65292;2012-2016&amp;#24180;&amp;#20013;&amp;#22269;&amp;#38182;&amp;#32438;&amp;#32420;&amp;#32500;&amp;#34892;&amp;#19994;&amp;#21457;&amp;#23637;&amp;#31574;&amp;#30053;&amp;#21450;&amp;#25237;&amp;#36164;&amp;#24314;&amp;#35758;&amp;#31561;&amp;#20869;&amp;#23481;&amp;#35831;&amp;#21442;&amp;#32771;&amp;#12298;&lt;a href="http://www.chinairr.org/report/R12/R1202/201208/06-104794.html"&gt;2012-2016&amp;#24180;&amp;#20013;&amp;#22269;&amp;#38182;&amp;#32438;&amp;#32420;&amp;#32500;&amp;#24066;&amp;#22330;&amp;#20998;&amp;#26512;&amp;#21450;&amp;#25237;&amp;#36164;&amp;#26041;&amp;#21521;&amp;#30740;&amp;#31350;&amp;#25253;&amp;#21578;&lt;/a&gt;&amp;#1229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0048;&amp;#21147;&amp;#28304;&amp;#38182;&amp;#32438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613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82;&amp;#32438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7704;&amp;#26032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58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82;&amp;#32438;&amp;#32420;&amp;#325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3635;&amp;#21326;&amp;#28068;&amp;#3243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747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82;&amp;#32438;&amp;#32420;&amp;#325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4066;&amp;#24658;&amp;#36890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88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82;&amp;#32438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0975;&amp;#31435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189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82;&amp;#32438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521;&amp;#23041;&amp;#36798;&amp;#21512;&amp;#25104;&amp;#32420;&amp;#32500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7160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82;&amp;#32438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452;&amp;#24066;&amp;#24378;&amp;#21147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61652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82;&amp;#32438;&amp;#32420;&amp;#325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amp;#38134;&amp;#29664;&amp;#21270;&amp;#32442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105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82;&amp;#32438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5201;&amp;#26032;&amp;#36798;&amp;#32420;&amp;#325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2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82;&amp;#32438;&amp;#32420;&amp;#325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452;&amp;#24066;&amp;#21326;&amp;#33021;&amp;#21326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95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82;&amp;#32438;&amp;#32420;&amp;#325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2654;&amp;#22993;&amp;#26149;&amp;#28526;&amp;#29305;&amp;#31181;&amp;#32420;&amp;#325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08141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6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82;&amp;#32438;&amp;#32420;&amp;#325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904;&amp;#28330;&amp;#24066;&amp;#26460;&amp;#37030;&amp;#21270;&amp;#3242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26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82;&amp;#32438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6085;&amp;#33635;&amp;#28180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115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6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82;&amp;#32438;&amp;#32420;&amp;#325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904;&amp;#28330;&amp;#24066;&amp;#38182;&amp;#20852;&amp;#19997;&amp;#2646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72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82;&amp;#32438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32;&amp;#26280;&amp;#24066;&amp;#26280;&amp;#38451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288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82;&amp;#32438;&amp;#32420;&amp;#325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0852;&amp;#24066;&amp;#27491;&amp;#27888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92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82;&amp;#32438;&amp;#32420;&amp;#325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0465;&amp;#35832;&amp;#26280;&amp;#24066;&amp;#40857;&amp;#32724;&amp;#32420;&amp;#325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157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82;&amp;#32438;&amp;#32420;&amp;#325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4314;&amp;#29605;&amp;#21270;&amp;#201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627688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82;&amp;#32438;&amp;#32420;&amp;#325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1;&amp;#20044;&amp;#24066;&amp;#40718;&amp;#30427;&amp;#38182;&amp;#3243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09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82;&amp;#32438;&amp;#32420;&amp;#325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3831;&amp;#23665;&amp;#26216;&amp;#28487;&amp;#21270;&amp;#32420;&amp;#21407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229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82;&amp;#32438;&amp;#32420;&amp;#32500;&amp;#199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