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涤纶短纤维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68;&amp;#32438;&amp;#30701;&amp;#32420;&amp;#3250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68;&amp;#32438;&amp;#30701;&amp;#32420;&amp;#3250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7329;&amp;#32438;&amp;#30707;&amp;#21270;&amp;#32420;&amp;#325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18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3;&amp;#2145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28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7743;&amp;#2133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35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39;&amp;#2295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37329;&amp;#2914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7030;&amp;#23572;&amp;#2930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6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1335;&amp;#38451;&amp;#24425;&amp;#33394;&amp;#32420;&amp;#32500;&amp;#27597;&amp;#31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9595;&amp;#24093;&amp;#24046;&amp;#2103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82286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2724;&amp;#3679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68;&amp;#39532;&amp;#21270;&amp;#32420;&amp;#32442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9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6032;&amp;#2085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3500;&amp;#26519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37995;&amp;#28023;&amp;#21512;&amp;#25104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8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6;&amp;#32654;&amp;#324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9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32447;&amp;#19968;&amp;#28068;&amp;#32438;&amp;#30701;&amp;#32420;&amp;#32500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19977;&amp;#3042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27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2753;&amp;#36798;&amp;#29305;&amp;#3118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1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852;&amp;#20852;&amp;#24314;&amp;#35774;&amp;#38598;&amp;#22242;&amp;#24503;&amp;#2403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7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7743;&amp;#2782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503;&amp;#36890;&amp;#21270;&amp;#324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5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8271;&amp;#23551;&amp;#21270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1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0701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