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长丝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8271;&amp;#19997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8271;&amp;#19997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01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427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366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1270;&amp;#23431;&amp;#3674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4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070;&amp;#3265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29;&amp;#21512;&amp;#25104;&amp;#32420;&amp;#32500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40857;&amp;#28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19977;&amp;#261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2724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7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DY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40557;&amp;#21270;&amp;#32420;&amp;#65288;&amp;#28023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1326;&amp;#38451;&amp;#32463;&amp;#32534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0013;&amp;#20852;&amp;#28068;&amp;#32438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182;&amp;#2097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9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232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DY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01;&amp;#228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0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442;&amp;#25237;&amp;#36164;&amp;#21457;&amp;#23637;&amp;#32929;&amp;#20221;&amp;#26377;&amp;#38480;&amp;#20844;&amp;#21496;&amp;#26080;&amp;#3817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3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9134;&amp;#3315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7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