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丙纶纤维生产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3;&amp;#32438;&amp;#32420;&amp;#32500;&amp;#29983;&amp;#20135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3;&amp;#32438;&amp;#32420;&amp;#32500;&amp;#29983;&amp;#20135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 2011-2012&amp;#24180;&amp;#20013;&amp;#22269;&amp;#19993;&amp;#32438;&amp;#32420;&amp;#32500;&amp;#20135;&amp;#19994;&amp;#21457;&amp;#23637;&amp;#29616;&amp;#29366;&amp;#65292;2011-2012&amp;#24180;&amp;#19990;&amp;#30028;&amp;#19993;&amp;#32438;&amp;#32420;&amp;#32500;&amp;#34892;&amp;#19994;&amp;#34892;&amp;#19994;&amp;#31454;&amp;#20105;&amp;#24773;&amp;#20917;&amp;#20998;&amp;#26512;&amp;#65292;2012-2016&amp;#24180;&amp;#20013;&amp;#22269;&amp;#19993;&amp;#32438;&amp;#32420;&amp;#32500;&amp;#34892;&amp;#19994;&amp;#21457;&amp;#23637;&amp;#39044;&amp;#27979;&amp;#20998;&amp;#26512;&amp;#65292;2012-2016&amp;#24180;&amp;#20013;&amp;#22269;&amp;#19993;&amp;#32438;&amp;#32420;&amp;#32500;&amp;#34892;&amp;#19994;&amp;#21457;&amp;#23637;&amp;#31574;&amp;#30053;&amp;#21450;&amp;#25237;&amp;#36164;&amp;#24314;&amp;#35758;&amp;#31561;&amp;#20869;&amp;#23481;&amp;#35831;&amp;#21442;&amp;#32771;&amp;#12298;&lt;a href="http://www.chinairr.org/report/R12/R1202/201208/06-104797.html"&gt;2012-2016&amp;#24180;&amp;#20013;&amp;#22269;&amp;#19993;&amp;#32438;&amp;#32420;&amp;#32500;&amp;#24066;&amp;#22330;&amp;#20998;&amp;#26512;&amp;#21450;&amp;#25237;&amp;#36164;&amp;#26041;&amp;#21521;&amp;#30740;&amp;#31350;&amp;#25253;&amp;#21578;&lt;/a&gt;&amp;#12299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70;&amp;#26085;&amp;#3911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025;&amp;#21608;&amp;#38518;&amp;#29943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38;&amp;#38892;&amp;#21512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6329;&amp;#20809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6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8271;&amp;#26519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3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982;&amp;#23425;&amp;#20449;&amp;#25463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52;&amp;#39532;&amp;#2668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6085;&amp;#32988;&amp;#21270;&amp;#32420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1147;&amp;#40857;&amp;#32442;&amp;#264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76;&amp;#29275;&amp;#2806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1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1435;&amp;#1999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8182;&amp;#2442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334;&amp;#27849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48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4681;&amp;#2788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6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