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丙纶长丝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3;&amp;#32438;&amp;#38271;&amp;#19997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3;&amp;#32438;&amp;#38271;&amp;#19997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19997;&amp;#19997;&amp;#3253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amp;#12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19996;&amp;#21319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025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12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823;&amp;#1999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439;&amp;#20852;&amp;#21270;&amp;#324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8451;&amp;#26149;&amp;#21512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35;&amp;#26391;&amp;#38215;&amp;#22025;&amp;#32438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9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: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54;&amp;#2164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3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019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32438;&amp;#38271;&amp;#19997;&amp;#12289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7665;&amp;#20239;&amp;#4085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7;&amp;#2379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