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程机械轮胎制造公司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1243;&amp;#26426;&amp;#26800;&amp;#36718;&amp;#32974;&amp;#21046;&amp;#36896;&amp;#20844;&amp;#21496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1243;&amp;#26426;&amp;#26800;&amp;#36718;&amp;#32974;&amp;#21046;&amp;#36896;&amp;#20844;&amp;#21496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2823;&amp;#27233;&amp;#3301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4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12289;&amp;#39134;&amp;#26426;&amp;#21450;&amp;#24037;&amp;#31243;&amp;#26426;&amp;#2680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1;&amp;#21338;&amp;#24314;&amp;#22823;&amp;#36718;&amp;#3297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27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39134;&amp;#26426;&amp;#21450;&amp;#24037;&amp;#31243;&amp;#26426;&amp;#2680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19996;&amp;#2620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2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9134;&amp;#26426;&amp;#21450;&amp;#24037;&amp;#31243;&amp;#26426;&amp;#2680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37995;&amp;#28304;&amp;#27233;&amp;#226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6426;&amp;#2680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823;&amp;#25104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6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6426;&amp;#26800;&amp;#36718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3439;&amp;#23431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-25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12289;&amp;#39134;&amp;#26426;&amp;#21450;&amp;#24037;&amp;#31243;&amp;#26426;&amp;#2680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5946;&amp;#20811;&amp;#22269;&amp;#38469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6426;&amp;#2680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9;&amp;#23431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6426;&amp;#2680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806;&amp;#20658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7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12289;&amp;#24037;&amp;#31243;&amp;#26426;&amp;#2680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8517;&amp;#24066;&amp;#39034;&amp;#24449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12289;&amp;#39134;&amp;#26426;&amp;#21450;&amp;#24037;&amp;#31243;&amp;#26426;&amp;#2680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31471;&amp;#24030;&amp;#30707;&amp;#278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12289;&amp;#39134;&amp;#26426;&amp;#21450;&amp;#24037;&amp;#31243;&amp;#26426;&amp;#2680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