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轮胎外胎制造商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8;&amp;#32974;&amp;#22806;&amp;#32974;&amp;#21046;&amp;#36896;&amp;#21830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8;&amp;#32974;&amp;#22806;&amp;#32974;&amp;#21046;&amp;#36896;&amp;#21830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80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2806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339;&amp;#36890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2806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491;&amp;#26032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086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8023;&amp;#22823;&amp;#27233;&amp;#330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9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269;&amp;#38469;&amp;#32852;&amp;#21512;&amp;#36718;&amp;#3297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4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664;&amp;#27743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4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179;&amp;#23433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318;&amp;#21019;&amp;#23376;&amp;#21320;&amp;#36718;&amp;#32974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0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376;&amp;#21320;&amp;#32447;&amp;#36718;&amp;#32974;(&amp;#22806;&amp;#3297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5834;&amp;#26364;&amp;#22320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3792;&amp;#23500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1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8;&amp;#32974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9034;&amp;#31119;&amp;#26124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3714;&amp;#21439;&amp;#24717;&amp;#39532;&amp;#36718;&amp;#3297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397;&amp;#38451;&amp;#24037;&amp;#3615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3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8;&amp;#32974;&amp;#20869;&amp;#22806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19977;&amp;#23792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0061;&amp;#40857;&amp;#27233;&amp;#33014;&amp;#21046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55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8;&amp;#32974;&amp;#22806;&amp;#32974;(&amp;#25705;&amp;#25176;&amp;#367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6124;&amp;#21439;&amp;#20013;&amp;#201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32974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