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内胎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869;&amp;#3297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869;&amp;#3297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784;&amp;#20811;&amp;#2686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6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6718;&amp;#3297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888;&amp;#26126;&amp;#65288;&amp;#19978;&amp;#28023;&amp;#65289;&amp;#27233;&amp;#33014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9034;&amp;#28304;&amp;#36718;&amp;#3297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452;&amp;#24681;&amp;#36718;&amp;#3297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065;&amp;#38598;&amp;#22242;&amp;#19978;&amp;#28023;&amp;#27863;&amp;#27902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5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4658;&amp;#2282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4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013;&amp;#27233;&amp;#27888;&amp;#2612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029;&amp;#24066;&amp;#21452;&amp;#21147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73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032;&amp;#20013;&amp;#40527;&amp;#31243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032;&amp;#20013;&amp;#27704;&amp;#24658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38534;&amp;#2612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032;&amp;#20013;&amp;#21326;&amp;#28304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4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26032;&amp;#36828;&amp;#24658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7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7491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1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20869;&amp;#3297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5029;&amp;#2603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24503;&amp;#2132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