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轮胎翻新厂家联系信息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6718;&amp;#32974;&amp;#32763;&amp;#26032;&amp;#21378;&amp;#23478;&amp;#32852;&amp;#31995;&amp;#20449;&amp;#2468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6718;&amp;#32974;&amp;#32763;&amp;#26032;&amp;#21378;&amp;#23478;&amp;#32852;&amp;#31995;&amp;#20449;&amp;#2468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07;&amp;#36828;&amp;#24066;&amp;#40527;&amp;#27888;&amp;#36718;&amp;#32974;&amp;#32763;&amp;#2603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23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7;&amp;#36718;&amp;#32974;&amp;#32763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3635;&amp;#20016;&amp;#27233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286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763;&amp;#26032;&amp;#36718;&amp;#329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48;&amp;#24179;&amp;#24066;&amp;#26124;&amp;#20852;&amp;#36718;&amp;#32974;&amp;#32763;&amp;#2603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585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3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18;&amp;#32974;&amp;#32763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amp;#35282;&amp;#65288;&amp;#21326;&amp;#36798;&amp;#65289;&amp;#36718;&amp;#32974;&amp;#22797;&amp;#2603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86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4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18;&amp;#32974;&amp;#32763;&amp;#26032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30465;&amp;#26032;&amp;#37117;&amp;#19977;&amp;#30410;&amp;#32763;&amp;#3297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9330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763;&amp;#26032;&amp;#36718;&amp;#329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5;&amp;#29031;&amp;#22825;&amp;#19968;&amp;#27233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063335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18;&amp;#32974;&amp;#32763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12;&amp;#28330;&amp;#38050;&amp;#38081;&amp;#20844;&amp;#21496;&amp;#21335;&amp;#33452;&amp;#36718;&amp;#32974;&amp;#32763;&amp;#26032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32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70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18;&amp;#32974;&amp;#32763;&amp;#26032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37329;&amp;#36816;&amp;#36890;&amp;#22823;&amp;#22411;&amp;#36718;&amp;#32974;&amp;#32763;&amp;#2046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6686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4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18;&amp;#32974;&amp;#32763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8023;&amp;#40485;&amp;#27233;&amp;#3301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5957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32763;&amp;#26032;&amp;#36718;&amp;#329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676;&amp;#27888;(&amp;#24191;&amp;#27700;)&amp;#36718;&amp;#32974;&amp;#32763;&amp;#2603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13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27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18;&amp;#32974;&amp;#32763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41;&amp;#22478;&amp;#21439;&amp;#36890;&amp;#36798;&amp;#36718;&amp;#32974;&amp;#32763;&amp;#26032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2623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3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18;&amp;#32974;&amp;#32763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64;&amp;#24030;&amp;#24658;&amp;#31077;&amp;#27233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7610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16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18;&amp;#32974;&amp;#32763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36920;&amp;#30427;&amp;#25237;&amp;#3616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47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18;&amp;#32974;&amp;#32763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140;&amp;#22478;&amp;#21439;&amp;#31119;&amp;#36890;&amp;#36718;&amp;#32974;&amp;#32763;&amp;#26032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823157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17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763;&amp;#26032;&amp;#36718;&amp;#329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6126;&amp;#27888;&amp;#36718;&amp;#32974;&amp;#32763;&amp;#2603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7136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18;&amp;#32974;&amp;#32763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1326;&amp;#24066;&amp;#27888;&amp;#20811;&amp;#36718;&amp;#3297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3619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18;&amp;#32974;&amp;#32763;&amp;#26032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857;&amp;#22868;&amp;#65288;&amp;#38738;&amp;#23707;&amp;#65289;&amp;#32763;&amp;#32974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13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376;&amp;#21320;&amp;#32447;&amp;#36718;&amp;#32974;&amp;#32763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8;&amp;#20113;&amp;#21439;&amp;#21326;&amp;#27888;&amp;#27233;&amp;#33014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617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763;&amp;#26032;&amp;#36718;&amp;#329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0;&amp;#35768;&amp;#21439;&amp;#22823;&amp;#23703;&amp;#26446;&amp;#23439;&amp;#32988;&amp;#36718;&amp;#3297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854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18;&amp;#32974;&amp;#32763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122;&amp;#24030;&amp;#24066;&amp;#22825;&amp;#36827;&amp;#36718;&amp;#32974;&amp;#32763;&amp;#2046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095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6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18;&amp;#32974;&amp;#32763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