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橡胶片生产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233;&amp;#33014;&amp;#29255;&amp;#29983;&amp;#20135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233;&amp;#33014;&amp;#29255;&amp;#29983;&amp;#20135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2011-2012&amp;#24180;&amp;#19990;&amp;#30028;&amp;#27233;&amp;#33014;&amp;#29255;&amp;#34892;&amp;#19994;&amp;#24066;&amp;#22330;&amp;#36816;&amp;#34892;&amp;#24418;&amp;#21183;&amp;#20998;&amp;#26512;&amp;#65292;2011-2012&amp;#24180;&amp;#20013;&amp;#22269;&amp;#27233;&amp;#33014;&amp;#29255;&amp;#20135;&amp;#19994;&amp;#21457;&amp;#23637;&amp;#29615;&amp;#22659;&amp;#20998;&amp;#26512;&amp;#65292;2011-2012&amp;#24180;&amp;#20013;&amp;#22269;&amp;#27233;&amp;#33014;&amp;#29255;&amp;#20135;&amp;#19994;&amp;#21457;&amp;#23637;&amp;#29616;&amp;#29366;&amp;#20998;&amp;#26512;&amp;#20869;&amp;#23481;&amp;#35831;&amp;#21442;&amp;#32771;&amp;#12298;&lt;a href="http://www.chinairr.org/report/R02/R0202/201204/11-96720.html"&gt;2012-2016&amp;#24180;&amp;#20013;&amp;#22269;&lt;strong&gt;&amp;#27233;&amp;#33014;&amp;#29255;&lt;/strong&gt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658;&amp;#21033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21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5;&amp;#26031;&amp;#29305;&amp;#65288;&amp;#24191;&amp;#24030;&amp;#65289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81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795;&amp;#24213;&amp;#65288;&amp;#38750;&amp;#28023;&amp;#32501;&amp;#30827;&amp;#21270;&amp;#27233;&amp;#33014;&amp;#2925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0410;&amp;#23453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36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21512;&amp;#25104;&amp;#27233;&amp;#3301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934;&amp;#32451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90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7233;&amp;#33014;&amp;#29255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7665;&amp;#20016;&amp;#27233;&amp;#3301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67331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3486;&amp;#38451;&amp;#21439;&amp;#22235;&amp;#36890;&amp;#24223;&amp;#26087;&amp;#27233;&amp;#33014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7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0048;&amp;#20016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0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0809;&amp;#21326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33;&amp;#3301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2654;&amp;#26519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8451;&amp;#21439;&amp;#21326;&amp;#21147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6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3014;&amp;#65288;&amp;#27233;&amp;#33014;&amp;#29255;&amp;#6528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30000;&amp;#27491;&amp;#21147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71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19996;&amp;#20255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12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9935;&amp;#28023;&amp;#37101;&amp;#28330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29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467;&amp;#20811;&amp;#26031;&amp;#36718;&amp;#32974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38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9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24066;&amp;#22825;&amp;#39532;&amp;#33014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91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925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23425;&amp;#21439;&amp;#20449;&amp;#36798;&amp;#29305;&amp;#31181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344;&amp;#20255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83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795;&amp;#26448;(&amp;#27233;&amp;#33014;&amp;#2925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6691;&amp;#24066;&amp;#40857;&amp;#20113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6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33;&amp;#3301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7491;&amp;#26041;&amp;#26426;&amp;#21160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6186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33;&amp;#3301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20013;&amp;#24847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73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9255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