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橡胶胶管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33;&amp;#33014;&amp;#33014;&amp;#31649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33;&amp;#33014;&amp;#33014;&amp;#31649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40527;&amp;#32718;&amp;#33014;&amp;#316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69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19987;&amp;#29992;&amp;#24322;&amp;#22411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6710;&amp;#38598;&amp;#22242;&amp;#21335;&amp;#20140;&amp;#19971;&amp;#22235;&amp;#20108;&amp;#20116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3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233;&amp;#33014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26;&amp;#24179;&amp;#2723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5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67;&amp;#36842;&amp;#20122;&amp;#65288;&amp;#27784;&amp;#38451;&amp;#65289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04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1649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2823;&amp;#28207;&amp;#33014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78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8508;&amp;#23665;&amp;#21439;&amp;#20843;&amp;#19968;&amp;#32442;&amp;#32455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2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9;&amp;#26228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27719;&amp;#40857;&amp;#28082;&amp;#21387;&amp;#33014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1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3014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4066;&amp;#23439;&amp;#20809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8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1532;&amp;#22235;&amp;#27233;&amp;#33014;&amp;#65288;&amp;#21378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04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1649;&amp;#24102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191;&amp;#21451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7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23439;&amp;#31243;&amp;#28082;&amp;#2138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1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4658;&amp;#23431;&amp;#27233;&amp;#33014;&amp;#21046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9615;&amp;#23431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31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8271;&amp;#26725;&amp;#33014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0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31649;&amp;#24102;&amp;#65288;&amp;#201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126;&amp;#23803;&amp;#33014;&amp;#31649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71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27704;&amp;#2343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0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8082;&amp;#21387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6816;&amp;#27827;&amp;#27233;&amp;#226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2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1649;&amp;#24102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7431;&amp;#20122;&amp;#29305;&amp;#31181;&amp;#33014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1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29305;&amp;#31181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2825;&amp;#27827;&amp;#33014;&amp;#3164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36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8050;&amp;#19997;&amp;#21387;&amp;#21046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4066;&amp;#20013;&amp;#29615;&amp;#27233;&amp;#33014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00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