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软管制造行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6719;&amp;#31649;&amp;#21046;&amp;#36896;&amp;#34892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6719;&amp;#31649;&amp;#21046;&amp;#36896;&amp;#34892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6223;&amp;#21439;&amp;#26223;&amp;#28196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VG&amp;#39640;&amp;#21387;&amp;#32784;&amp;#22836;&amp;#38548;&amp;#28909;&amp;#36719;&amp;#3164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29790;&amp;#20852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34701;&amp;#37995;&amp;#24314;&amp;#31569;&amp;#26426;&amp;#2680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946;&amp;#36798;&amp;#27233;&amp;#22609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6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3406;&amp;#36842;&amp;#35199;&amp;#30427;&amp;#22823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616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40644;&amp;#27827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8508;&amp;#27833;&amp;#27893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3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1387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34913;&amp;#27700;&amp;#24066;&amp;#39134;&amp;#36291;&amp;#27233;&amp;#33014;&amp;#28082;&amp;#21387;&amp;#36719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8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8082;&amp;#21387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8451;&amp;#35895;&amp;#21439;&amp;#21452;&amp;#40857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6718;&amp;#27233;&amp;#22609;&amp;#24037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9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7704;&amp;#36890;&amp;#2013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1892;&amp;#20026;&amp;#28082;&amp;#21387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22686;&amp;#24378;&amp;#28082;&amp;#21387;&amp;#27233;&amp;#33014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21326;&amp;#3679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6862;&amp;#21147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38050;&amp;#27665;&amp;#20225;&amp;#27233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4658;&amp;#36798;&amp;#24378;&amp;#21147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91;&amp;#21160;&amp;#26834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