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输送带加工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6755;&amp;#36865;&amp;#24102;&amp;#21152;&amp;#24037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6755;&amp;#36865;&amp;#24102;&amp;#21152;&amp;#24037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31661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2823;&amp;#33014;&amp;#241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721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4102;&amp;#12289;&amp;#27233;&amp;#33014;&amp;#24102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2799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8081;&amp;#22612;&amp;#27233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2823;&amp;#35937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846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178;&amp;#28392;&amp;#27233;&amp;#33014;&amp;#24037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3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1070;&amp;#33311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2825;&amp;#36755;&amp;#3686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4102;&amp;#12289;&amp;#20256;&amp;#36865;&amp;#24102;&amp;#12289;&amp;#27233;&amp;#33014;&amp;#21046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2307;&amp;#2132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0013;&amp;#2282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6114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4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30003;&amp;#24037;&amp;#1999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32988;&amp;#278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19977;&amp;#20339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3679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5910;&amp;#3371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20581;&amp;#24067;&amp;#19994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403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1999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4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