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密封垫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94;&amp;#23553;&amp;#22443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94;&amp;#23553;&amp;#22443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-2012&amp;#24180;&amp;#19990;&amp;#30028;&amp;#23494;&amp;#23553;&amp;#22443;&amp;#34892;&amp;#19994;&amp;#24066;&amp;#22330;&amp;#36816;&amp;#34892;&amp;#24418;&amp;#21183;&amp;#20998;&amp;#26512;&amp;#65292;2011-2012&amp;#24180;&amp;#20013;&amp;#22269;&amp;#23494;&amp;#23553;&amp;#22443;&amp;#20135;&amp;#19994;&amp;#21457;&amp;#23637;&amp;#29615;&amp;#22659;&amp;#20998;&amp;#26512;&amp;#65292;2011-2012&amp;#24180;&amp;#20013;&amp;#22269;&amp;#23494;&amp;#23553;&amp;#22443;&amp;#20135;&amp;#19994;&amp;#21457;&amp;#23637;&amp;#29616;&amp;#29366;&amp;#20998;&amp;#26512;&amp;#20869;&amp;#23481;&amp;#35831;&amp;#21442;&amp;#32771;&amp;#12298;&lt;a href="http://www.chinairr.org/report/R05/R0504/201203/12-94711.html"&gt;2012-2016&amp;#24180;&amp;#20013;&amp;#22269;&lt;strong&gt;&amp;#23494;&amp;#23553;&amp;#22443;&lt;/strong&gt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9233;&amp;#23572;&amp;#38083;&amp;#20811;&amp;#38083;&amp;#235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78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195;&amp;#36798;&amp;#30005;&amp;#23376;&amp;#21046;&amp;#36896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5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244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147;&amp;#21487;&amp;#23553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705;&amp;#25176;&amp;#36710;&amp;#12289;&amp;#27773;&amp;#36710;&amp;#23494;&amp;#23553;&amp;#2244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0809;&amp;#21644;&amp;#23494;&amp;#235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5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24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34013;&amp;#22825;&amp;#23494;&amp;#23553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7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20122;&amp;#31934;&amp;#2349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8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33635;&amp;#22522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79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3494;&amp;#23553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131;&amp;#22825;&amp;#22320;&amp;#20449;&amp;#36828;&amp;#23494;&amp;#2355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0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2443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449;&amp;#24184;&amp;#38534;&amp;#23494;&amp;#2355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1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2443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31435;&amp;#65288;&amp;#22823;&amp;#36830;&amp;#65289;&amp;#21150;&amp;#20844;&amp;#37096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4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26426;&amp;#23494;&amp;#23553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503;&amp;#21326;&amp;#23433;&amp;#20840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1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40;&amp;#38450;&amp;#29992;&amp;#23494;&amp;#23553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23665;&amp;#20811;&amp;#23572;&amp;#38083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2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2443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38271;&amp;#22478;&amp;#21046;&amp;#20919;&amp;#23494;&amp;#23553;&amp;#224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3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31665;&amp;#21387;&amp;#32553;&amp;#26426;&amp;#23494;&amp;#23553;&amp;#224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38451;&amp;#28023;&amp;#40857;&amp;#22797;&amp;#21512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68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2797;&amp;#21512;&amp;#23494;&amp;#23553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141;&amp;#23665;&amp;#30427;&amp;#19990;&amp;#36798;&amp;#23494;&amp;#23553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42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94;&amp;#23553;&amp;#2244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35;&amp;#27719;&amp;#21147;&amp;#26222;&amp;#27233;&amp;#22609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21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9992;&amp;#23494;&amp;#23553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2885;&amp;#31185;&amp;#20449;&amp;#23494;&amp;#2355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0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494;&amp;#23553;&amp;#2244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391;&amp;#21451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26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494;&amp;#23553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7995;&amp;#24658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8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2443;&amp;#22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187;&amp;#20122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97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3494;&amp;#23553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