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零件制造厂家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8646;&amp;#20214;&amp;#21046;&amp;#36896;&amp;#21378;&amp;#23478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8646;&amp;#20214;&amp;#21046;&amp;#36896;&amp;#21378;&amp;#23478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7233;&amp;#33014;&amp;#38646;&amp;#20214;&amp;#34892;&amp;#19994;&amp;#24066;&amp;#22330;&amp;#21457;&amp;#23637;&amp;#29615;&amp;#22659;&amp;#20998;&amp;#26512;&amp;#65292;&amp;#20013;&amp;#22269;&amp;#27233;&amp;#33014;&amp;#24066;&amp;#22330;&amp;#36816;&amp;#33829;&amp;#24577;&amp;#21183;&amp;#20998;&amp;#26512;&amp;#65292;&amp;#20013;&amp;#22269;&amp;#27233;&amp;#33014;&amp;#38646;&amp;#20214;&amp;#34892;&amp;#19994;&amp;#24066;&amp;#22330;&amp;#36816;&amp;#34892;&amp;#24577;&amp;#21183;&amp;#20998;&amp;#26512;&amp;#20998;&amp;#26512;&amp;#20869;&amp;#23481;&amp;#35831;&amp;#21442;&amp;#32771;&amp;#12298;&lt;a href="http://www.chinairr.org/report/R02/R0202/201201/16-90559.html"&gt;2012-2016&amp;#24180;&amp;#20013;&amp;#22269;&amp;#27233;&amp;#33014;&amp;#38646;&amp;#20214;&amp;#34892;&amp;#19994;&amp;#31454;&amp;#20105;&amp;#24577;&amp;#21183;&amp;#19982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234;&amp;#24503;&amp;#31934;&amp;#23494;&amp;#38646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3494;&amp;#27233;&amp;#33014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3;&amp;#22618;&amp;#27233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48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7169;&amp;#20855;&amp;#12289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81;&amp;#26690;&amp;#19977;&amp;#20852;&amp;#27668;&amp;#38376;&amp;#220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39034;&amp;#27888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8023;&amp;#23433;&amp;#32858;&amp;#27688;&amp;#3723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93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031;&amp;#37329;&amp;#28207;&amp;#27963;&amp;#2262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0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2654;&amp;#3107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1934;&amp;#21326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6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503;&amp;#26124;&amp;#27233;&amp;#3301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97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491;&amp;#21326;&amp;#36710;&amp;#367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90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8738;&amp;#2777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3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8534;&amp;#65288;&amp;#23433;&amp;#24509;&amp;#65289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88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4276;&amp;#2017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12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066;&amp;#26041;&amp;#22823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9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13;&amp;#22576;&amp;#19996;&amp;#26862;&amp;#27773;&amp;#36710;&amp;#23494;&amp;#2355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6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3864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21488;&amp;#22478;&amp;#38215;&amp;#22823;&amp;#20136;&amp;#27233;&amp;#226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223;&amp;#2084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376;&amp;#24066;&amp;#20581;&amp;#36798;&amp;#27233;&amp;#22609;&amp;#21046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2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0803;&amp;#21512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7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66;&amp;#33521;&amp;#36229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1253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