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辊制造商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6746;&amp;#21046;&amp;#36896;&amp;#21830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6746;&amp;#21046;&amp;#36896;&amp;#21830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 &amp;#33014;&amp;#36746;&amp;#27010;&amp;#36848;,&amp;#20013;&amp;#22269;&amp;#33014;&amp;#36746;&amp;#34892;&amp;#19994;&amp;#21457;&amp;#23637;&amp;#29615;&amp;#22659;&amp;#20998;&amp;#26512;,&amp;#20013;&amp;#22269;&amp;#33014;&amp;#36746;&amp;#34892;&amp;#19994;&amp;#32463;&amp;#27982;&amp;#36816;&amp;#34892;&amp;#20998;&amp;#26512;&amp;#31561;&amp;#20869;&amp;#23481;&amp;#35831;&amp;#21442;&amp;#32771;&amp;#12298;&lt;a href="http://www.chinairr.org/report/R05/R0502/201107/11-78926.html"&gt;2011-2015&amp;#24180;&amp;#20013;&amp;#22269;&amp;#33014;&amp;#36746;&amp;#24066;&amp;#22330;&amp;#28145;&amp;#24230;&amp;#35780;&amp;#20272;&amp;#19982;&amp;#26410;&amp;#26469;&amp;#21457;&amp;#23637;&amp;#36235;&amp;#21183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1119;&amp;#21147;&amp;#33014;&amp;#367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9;&amp;#35895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143;&amp;#201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79;&amp;#38452;&amp;#24378;&amp;#21147;&amp;#31918;&amp;#391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19977;&amp;#2114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6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068;&amp;#22612;&amp;#33014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9992;&amp;#33014;&amp;#367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22;&amp;#21326;&amp;#33014;&amp;#3674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503;&amp;#27777;&amp;#39640;&amp;#26032;&amp;#3674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7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149;&amp;#39118;&amp;#38134;&amp;#26143;&amp;#33014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7704;&amp;#26124;&amp;#3674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3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8100;&amp;#21338;&amp;#32442;&amp;#32455;&amp;#22120;&amp;#26448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013;&amp;#22825;&amp;#33014;&amp;#367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91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9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070;&amp;#20016;&amp;#26426;&amp;#26800;&amp;#21046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032;&amp;#23569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38451;&amp;#32858;&amp;#2768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8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143;&amp;#21360;&amp;#21047;&amp;#22120;&amp;#2644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27704;&amp;#31077;&amp;#31918;&amp;#391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4503;&amp;#28165;&amp;#21439;&amp;#33014;&amp;#3674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5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3014;&amp;#3674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43;&amp;#35029;&amp;#20013;&amp;#4071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9992;&amp;#26426;&amp;#26800;&amp;#19987;&amp;#29992;OA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26032;&amp;#21326;&amp;#33014;&amp;#367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