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胎气门嘴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32974;&amp;#27668;&amp;#38376;&amp;#22068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32974;&amp;#27668;&amp;#38376;&amp;#22068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019;&amp;#26032;&amp;#27668;&amp;#38376;&amp;#22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3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19975;&amp;#36890;&amp;#36718;&amp;#32974;&amp;#27668;&amp;#38376;&amp;#22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36890;&amp;#27668;&amp;#38376;&amp;#22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1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21450;&amp;#30456;&amp;#20851;&amp;#27773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6198;&amp;#27233;&amp;#33014;&amp;#37329;&amp;#23646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1338;&amp;#23572;&amp;#27773;&amp;#371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8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640;&amp;#22825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21516;&amp;#2101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12289;&amp;#27668;&amp;#3837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52;&amp;#3674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7668;&amp;#38376;&amp;#220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33;&amp;#3953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8023;&amp;#37995;&amp;#27668;&amp;#38376;&amp;#22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19975;&amp;#36890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31;&amp;#21033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7329;&amp;#26106;&amp;#27773;&amp;#38376;&amp;#22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9567;&amp;#36798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852;&amp;#21326;&amp;#37329;&amp;#23646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6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13;&amp;#3903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53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064;&amp;#27901;&amp;#20116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7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258;&amp;#34892;&amp;#36710;&amp;#20108;&amp;#21378;&amp;#2010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9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21306;&amp;#29233;&amp;#25615;&amp;#27233;&amp;#33014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38376;&amp;#22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5946;&amp;#38155;&amp;#24605;&amp;#31185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7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668;&amp;#38376;&amp;#220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