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零件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8646;&amp;#20214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8646;&amp;#20214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234;&amp;#24503;&amp;#31934;&amp;#23494;&amp;#38646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233;&amp;#33014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2618;&amp;#27233;&amp;#226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amp;#12289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19977;&amp;#20852;&amp;#27668;&amp;#38376;&amp;#220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9034;&amp;#2788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7329;&amp;#28207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1934;&amp;#2132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503;&amp;#26124;&amp;#27233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9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1;&amp;#2132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738;&amp;#2777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34;&amp;#65288;&amp;#23433;&amp;#24509;&amp;#6528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276;&amp;#2017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19996;&amp;#26862;&amp;#27773;&amp;#36710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1488;&amp;#22478;&amp;#38215;&amp;#22823;&amp;#20136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223;&amp;#2084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03;&amp;#2151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7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3521;&amp;#36229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125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641;&amp;#234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719;&amp;#23665;&amp;#26426;&amp;#26800;&amp;#38598;&amp;#22242;&amp;#27233;&amp;#22609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4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303;&amp;#2151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35;&amp;#2612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4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