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再生胶生产企业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77;&amp;#29983;&amp;#33014;&amp;#29983;&amp;#20135;&amp;#20225;&amp;#19994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77;&amp;#29983;&amp;#33014;&amp;#29983;&amp;#20135;&amp;#20225;&amp;#19994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877;&amp;#29983;&amp;#33014;&amp;#20135;&amp;#19994;&amp;#25237;&amp;#36164;&amp;#31574;&amp;#30053;&amp;#65292;&amp;#20877;&amp;#29983;&amp;#33014;&amp;#34892;&amp;#19994;&amp;#31454;&amp;#20105;&amp;#26684;&amp;#23616;&amp;#20998;&amp;#26512;&amp;#65292;2012-2016&amp;#24180;&amp;#20877;&amp;#29983;&amp;#33014;&amp;#34892;&amp;#19994;&amp;#25237;&amp;#36164;&amp;#26426;&amp;#20250;&amp;#19982;&amp;#39118;&amp;#38505;&amp;#20998;&amp;#26512;&amp;#31561;&amp;#20869;&amp;#23481;&amp;#35831;&amp;#21442;&amp;#32771;&amp;#12298;&lt;a href="http://www.chinairr.org/report/R02/R0202/201205/19-99452.html"&gt;2012-2016&amp;#24180;&amp;#20013;&amp;#22269;&amp;#20877;&amp;#29983;&amp;#33014;&amp;#24066;&amp;#22330;&amp;#35780;&amp;#20272;&amp;#19982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19977;&amp;#27888;&amp;#27233;&amp;#33014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1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330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0000;&amp;#21439;&amp;#19975;&amp;#36798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29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4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9615;&amp;#31185;&amp;#38598;&amp;#22242;&amp;#19977;&amp;#26126;&amp;#24066;&amp;#39640;&amp;#31185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2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0000;&amp;#21439;&amp;#21776;&amp;#22823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4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33014;&amp;#29255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066;&amp;#37995;&amp;#23792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72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330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5;&amp;#21439;&amp;#24120;&amp;#21457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3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2885;&amp;#21407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77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22269;&amp;#29141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7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6718;&amp;#27233;&amp;#33014;&amp;#65288;&amp;#28023;&amp;#383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98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77;&amp;#2998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222;&amp;#33021;&amp;#22609;&amp;#26009;&amp;#31185;&amp;#252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35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0877;&amp;#29983;&amp;#33014;&amp;#3189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0;&amp;#28023;&amp;#24066;&amp;#38182;&amp;#23665;&amp;#20877;&amp;#29983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7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33014;&amp;#39063;&amp;#3189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6187;&amp;#27743;&amp;#24314;&amp;#26032;&amp;#27233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83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37009;&amp;#25391;&amp;#21326;&amp;#27233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330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9790;&amp;#28304;&amp;#27233;&amp;#33014;&amp;#21046;&amp;#21697;&amp;#26377;&amp;#38480;&amp;#20844;&amp;#21496;&amp;#39640;&amp;#3873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2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330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6611;&amp;#27849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9;&amp;#22522;&amp;#20877;&amp;#2998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19;&amp;#19992;&amp;#24066;&amp;#20140;&amp;#32654;&amp;#27233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6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9992;&amp;#27233;&amp;#33014;&amp;#26495;&amp;#65288;&amp;#20877;&amp;#29983;&amp;#33014;&amp;#26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376;&amp;#24066;&amp;#39134;&amp;#33150;&amp;#27233;&amp;#226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75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330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029;&amp;#21306;&amp;#37329;&amp;#24029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663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330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19996;&amp;#2609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7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9;&amp;#22522;&amp;#20877;&amp;#2998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4030;&amp;#38271;&amp;#20852;&amp;#27233;&amp;#33014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5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