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再生橡胶粉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77;&amp;#29983;&amp;#27233;&amp;#33014;&amp;#31881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77;&amp;#29983;&amp;#27233;&amp;#33014;&amp;#31881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8070;&amp;#2252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273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19996;&amp;#26041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0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1439;&amp;#32467;&amp;#21152;&amp;#3301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2996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77;&amp;#29983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0016;&amp;#36816;&amp;#2723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5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233;&amp;#33014;&amp;#33014;&amp;#31881;&amp;#27233;&amp;#33014;&amp;#26434;&amp;#202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1313;&amp;#23383;&amp;#26725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6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047;&amp;#21335;&amp;#27233;&amp;#21335;&amp;#20877;&amp;#29983;&amp;#36164;&amp;#28304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0896;&amp;#3873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36229;&amp;#24378;&amp;#38050;&amp;#200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9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amp;#12289;&amp;#38050;&amp;#20024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2;&amp;#23433;&amp;#21439;&amp;#24658;&amp;#19994;&amp;#27233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4029;&amp;#24066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7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