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手套加工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5163;&amp;#22871;&amp;#21152;&amp;#2403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5163;&amp;#22871;&amp;#21152;&amp;#2403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20013;&amp;#22269;&amp;#27233;&amp;#33014;&amp;#25163;&amp;#22871;&amp;#20135;&amp;#19994;&amp;#21457;&amp;#23637;&amp;#29616;&amp;#29366;&amp;#65292;2011-2012&amp;#24180;&amp;#19990;&amp;#30028;&amp;#27233;&amp;#33014;&amp;#25163;&amp;#22871;&amp;#34892;&amp;#19994;&amp;#34892;&amp;#19994;&amp;#31454;&amp;#20105;&amp;#24773;&amp;#20917;&amp;#20998;&amp;#26512;&amp;#65292;2012-2016&amp;#24180;&amp;#20013;&amp;#22269;&amp;#27233;&amp;#33014;&amp;#25163;&amp;#22871;&amp;#34892;&amp;#19994;&amp;#21457;&amp;#23637;&amp;#39044;&amp;#27979;&amp;#20998;&amp;#26512;&amp;#65292;2012-2016&amp;#24180;&amp;#20013;&amp;#22269;&amp;#27233;&amp;#33014;&amp;#25163;&amp;#22871;&amp;#34892;&amp;#19994;&amp;#21457;&amp;#23637;&amp;#31574;&amp;#30053;&amp;#21450;&amp;#25237;&amp;#36164;&amp;#24314;&amp;#35758;&amp;#20998;&amp;#26512;&amp;#20869;&amp;#23481;&amp;#31561;&amp;#35831;&amp;#21442;&amp;#32771;&amp;#12298;&lt;a href="http://www.chinairr.org/report/R12/R1201/201205/25-99944.html"&gt;2012-2016&amp;#24180;&amp;#20013;&amp;#22269;&amp;#27233;&amp;#33014;&amp;#25163;&amp;#228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511;&amp;#2742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24;&amp;#3353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2609;&amp;#33014;&amp;#30382;&amp;#38761;&amp;#21450;&amp;#20854;&amp;#21046;&amp;#21697;&amp;#27233;&amp;#33014;&amp;#25163;&amp;#22871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644;&amp;#21171;&amp;#21160;&amp;#20445;&amp;#25252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5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amp;#12289;PVC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790;&amp;#20140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4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2025;&amp;#21147;&amp;#25163;&amp;#2287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4037;&amp;#1999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0852;&amp;#2114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8;&amp;#3353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7233;&amp;#33014;&amp;#25163;&amp;#22871;&amp;#21450;&amp;#20854;&amp;#20182;&amp;#21171;&amp;#21160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1512;&amp;#26031;&amp;#39039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247;&amp;#23453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233;&amp;#33014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521;&amp;#20113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024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40718;&amp;#28246;&amp;#21306;&amp;#22825;&amp;#39556;&amp;#20083;&amp;#33014;&amp;#25163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6149;&amp;#34174;&amp;#21171;&amp;#2044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8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71;&amp;#20445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298;&amp;#24847;&amp;#21171;&amp;#204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71;&amp;#20445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27888;&amp;#2080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6126;&amp;#25163;&amp;#2287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6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19996;&amp;#39118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5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2806;&amp;#3118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6126;&amp;#2372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1439;&amp;#20262;&amp;#25484;&amp;#20065;&amp;#23665;&amp;#27827;&amp;#200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82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