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橡胶制品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27233;&amp;#33014;&amp;#21046;&amp;#21697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27233;&amp;#33014;&amp;#21046;&amp;#21697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2&amp;#24180;&amp;#20013;&amp;#22269;&amp;#21307;&amp;#29992;&amp;#27233;&amp;#33014;&amp;#21046;&amp;#21697;&amp;#24066;&amp;#22330;&amp;#31454;&amp;#20105;&amp;#26684;&amp;#23616;&amp;#36879;&amp;#26512;&amp;#65292;2012-2016&amp;#24180;&amp;#20013;&amp;#22269;&amp;#21307;&amp;#29992;&amp;#27233;&amp;#33014;&amp;#21046;&amp;#21697;&amp;#34892;&amp;#19994;&amp;#21457;&amp;#23637;&amp;#36235;&amp;#21183;&amp;#19982;&amp;#21069;&amp;#26223;&amp;#23637;&amp;#26395;&amp;#20998;&amp;#26512;&amp;#65292;2012-2016&amp;#24180;&amp;#20013;&amp;#22269;&amp;#21307;&amp;#29992;&amp;#27233;&amp;#33014;&amp;#21046;&amp;#21697;&amp;#34892;&amp;#19994;&amp;#25237;&amp;#36164;&amp;#21069;&amp;#26223;&amp;#39044;&amp;#27979;&amp;#20998;&amp;#26512;&amp;#31561;&amp;#20869;&amp;#23481;&amp;#35831;&amp;#21442;&amp;#32771;&amp;#12298;&lt;a href="http://www.chinairr.org/report/R10/R1001/201211/01-111205.html?1354845540"&gt;2012-2016&amp;#24180;&amp;#20013;&amp;#22269;&amp;#21307;&amp;#29992;&amp;#27233;&amp;#33014;&amp;#21046;&amp;#21697;&amp;#24066;&amp;#22330;&amp;#20379;&amp;#38656;&amp;#20998;&amp;#26512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85;&amp;#20159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27954;&amp;#27233;&amp;#330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33647;&amp;#19969;&amp;#22522;&amp;#27233;&amp;#33014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37995;&amp;#28304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097,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1033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235;&amp;#32500;&amp;#39640;&amp;#31185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26143;&amp;#21307;&amp;#33647;&amp;#32791;&amp;#26448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9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21307;&amp;#29992;&amp;#27233;&amp;#33014;(&amp;#36755;&amp;#28082;&amp;#3495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33021;&amp;#21307;&amp;#2999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070;&amp;#4057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96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1307;&amp;#29992;&amp;#27233;&amp;#33014;&amp;#21046;&amp;#21697;&amp;#12289;&amp;#20379;&amp;#27687;&amp;#22120;&amp;#24613;&amp;#25937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406;&amp;#20262;&amp;#2603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450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19996;&amp;#24211;&amp;#21033;&amp;#33406;&amp;#29305;&amp;#21307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59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30789;&amp;#27233;&amp;#33014;&amp;#21307;&amp;#29992;&amp;#23548;&amp;#31649; &amp;#38144;&amp;#21806;&amp;#33258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320;&amp;#21457;&amp;#21306;&amp;#21338;&amp;#22823;&amp;#27233;&amp;#33014;&amp;#2104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81;&amp;#36523;&amp;#22120;&amp;#26448;&amp;#21450;&amp;#37197;&amp;#20214;&amp;#20108;&amp;#31867;&amp;#21307;&amp;#29992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2852;&amp;#27888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1355;&amp;#29983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34081;&amp;#27663;&amp;#30789;&amp;#27233;&amp;#3301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4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555;&amp;#3953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19982;&amp;#21307;&amp;#29992;&amp;#27233;&amp;#3301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803;&amp;#20136;&amp;#21307;&amp;#29992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73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