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避孕套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6991;&amp;#23381;&amp;#22871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6991;&amp;#23381;&amp;#22871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262;&amp;#25958;&amp;#26460;&amp;#34174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7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0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480;&amp;#22763;&amp;#37030;&amp;#21355;&amp;#29983;&amp;#29992;&amp;#21697;&amp;#20844;&amp;#21496;&amp;#21688;&amp;#234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9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7719;&amp;#368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5199;&amp;#3612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9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2320;&amp;#2008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91;&amp;#2338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3;&amp;#29738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7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12289;&amp;#36991;&amp;#23381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179;&amp;#24066;&amp;#20025;&amp;#3845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91;&amp;#23381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6790;&amp;#33922;&amp;#23572;&amp;#33014;&amp;#200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991;&amp;#23381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