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日用橡胶制品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5;&amp;#29992;&amp;#27233;&amp;#33014;&amp;#21046;&amp;#21697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5;&amp;#29992;&amp;#27233;&amp;#33014;&amp;#21046;&amp;#21697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85;&amp;#20159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37995;&amp;#28304;&amp;#21307;&amp;#30103;&amp;#22120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097,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52;&amp;#346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6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7233;&amp;#33014;&amp;#21046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1033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516;&amp;#20048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235;&amp;#32500;&amp;#39640;&amp;#31185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40;&amp;#3822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27233;&amp;#33014;&amp;#21046;&amp;#21697;&amp;#28023;&amp;#3803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05;&amp;#407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9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406;&amp;#20262;&amp;#2603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555;&amp;#3953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3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19982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013;&amp;#21326;&amp;#2008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7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1531;&amp;#36234;&amp;#39640;&amp;#20998;&amp;#2337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