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胶鞋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14;&amp;#387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14;&amp;#387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90;&amp;#30028;&amp;#33014;&amp;#38795;&amp;#34892;&amp;#19994;&amp;#25972;&amp;#20307;&amp;#36816;&amp;#33829;&amp;#29366;&amp;#20917;&amp;#20998;&amp;#26512;&amp;#65292;&amp;#20013;&amp;#22269;&amp;#33014;&amp;#38795;&amp;#34892;&amp;#19994;&amp;#24066;&amp;#22330;&amp;#21457;&amp;#23637;&amp;#29615;&amp;#22659;&amp;#20998;&amp;#26512;&amp;#65292;&amp;#20013;&amp;#22269;&amp;#33014;&amp;#38795;&amp;#34892;&amp;#19994;&amp;#24066;&amp;#22330;&amp;#36816;&amp;#34892;&amp;#24577;&amp;#21183;&amp;#20998;&amp;#26512;&amp;#20869;&amp;#23481;&amp;#35831;&amp;#21442;&amp;#32771;&amp;#12298;&lt;a href="http://www.chinairr.org/report/R02/R0202/201111/15-86882.html"&gt;2012-2016&amp;#24180;&amp;#20013;&amp;#22269;&amp;#33014;&amp;#38795;&amp;#34892;&amp;#19994;&amp;#36816;&amp;#33829;&amp;#24577;&amp;#21183;&amp;#19982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24040;&amp;#23433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6164;&amp;#38451;&amp;#24066;&amp;#24449;&amp;#23792;&amp;#387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24335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7;&amp;#2282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9;&amp;#21326;&amp;#19977;&amp;#20116;&amp;#19977;&amp;#19971;&amp;#21046;&amp;#387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3635;&amp;#2080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9;&amp;#21326;&amp;#19977;&amp;#20116;&amp;#19968;&amp;#1997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2418;&amp;#2608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335;&amp;#23453;&amp;#3879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9233;&amp;#26031;&amp;#21147;&amp;#38795;&amp;#19994;&amp;#26377;&amp;#38480;&amp;#20844;&amp;#21496;&amp;#26531;&amp;#24196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4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7;&amp;#20116;&amp;#20116;&amp;#2223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9;&amp;#21326;&amp;#19977;&amp;#20116;&amp;#19977;&amp;#20061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8754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21776;&amp;#21439;&amp;#29575;&amp;#2080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025;&amp;#304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3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24067;&amp;#33014;&amp;#387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8469;&amp;#21326;&amp;#19977;&amp;#20116;&amp;#22235;&amp;#2223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2418;&amp;#2682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0013;&amp;#2304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31077;&amp;#38598;&amp;#22242;(&amp;#31119;&amp;#2431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6125;&amp;#39034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5029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3014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