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运动鞋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6816;&amp;#21160;&amp;#38795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6816;&amp;#21160;&amp;#38795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40511;&amp;#32494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52;&amp;#26143;&amp;#21517;&amp;#2015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9664;&amp;#65288;&amp;#27849;&amp;#24030;&amp;#6528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165;&amp;#28246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0247;&amp;#22825;&amp;#25104;(&amp;#31119;&amp;#24314;)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2885;&amp;#36842;&amp;#29738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29;&amp;#26207;&amp;#65288;&amp;#26118;&amp;#23665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519;&amp;#23731;&amp;#2723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85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816;&amp;#21160;&amp;#3879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3612;&amp;#23572;&amp;#26862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37329;&amp;#2407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3433;&amp;#24066;&amp;#19996;&amp;#21335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6216;&amp;#21326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6515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6713;&amp;#65288;&amp;#27849;&amp;#24030;&amp;#65289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075;&amp;#2084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857;&amp;#28286;&amp;#24247;&amp;#27888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38795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2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8119;&amp;#37995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06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1435;&amp;#274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8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48;&amp;#2132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1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