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水卷材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7700;&amp;#21367;&amp;#2644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7700;&amp;#21367;&amp;#2644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-2012&amp;#24180;&amp;#20013;&amp;#22269;&amp;#38450;&amp;#27700;&amp;#21367;&amp;#26448;&amp;#20135;&amp;#19994;&amp;#21457;&amp;#23637;&amp;#29616;&amp;#29366;&amp;#65292;2011-2012&amp;#24180;&amp;#19990;&amp;#30028;&amp;#38450;&amp;#27700;&amp;#21367;&amp;#26448;&amp;#34892;&amp;#19994;&amp;#34892;&amp;#19994;&amp;#31454;&amp;#20105;&amp;#24773;&amp;#20917;&amp;#20998;&amp;#26512;&amp;#65292;2012-2016&amp;#24180;&amp;#20013;&amp;#22269;&amp;#38450;&amp;#27700;&amp;#21367;&amp;#26448;&amp;#34892;&amp;#19994;&amp;#21457;&amp;#23637;&amp;#39044;&amp;#27979;&amp;#20998;&amp;#26512;&amp;#65292;2012-2016&amp;#24180;&amp;#20013;&amp;#22269;&amp;#38450;&amp;#27700;&amp;#21367;&amp;#26448;&amp;#34892;&amp;#19994;&amp;#21457;&amp;#23637;&amp;#31574;&amp;#30053;&amp;#21450;&amp;#25237;&amp;#36164;&amp;#24314;&amp;#35758;&amp;#20998;&amp;#26512;&amp;#20869;&amp;#23481;&amp;#35831;&amp;#21442;&amp;#32771;&amp;#12298;&lt;a href="http://www.chinairr.org/report/R04/R0403/201208/14-105330.html"&gt;2012-2016&amp;#24180;&amp;#20013;&amp;#22269;&amp;#38450;&amp;#27700;&amp;#21367;&amp;#2644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6;&amp;#26041;&amp;#38632;&amp;#34425;&amp;#38450;&amp;#2770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41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367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182;&amp;#32483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25104;&amp;#40857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3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367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38182;&amp;#32483;&amp;#38450;&amp;#27700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BS&amp;#25913;&amp;#24615;&amp;#27813;&amp;#38738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719;&amp;#28304;&amp;#24314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7704;&amp;#38451;&amp;#38450;&amp;#27700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4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2885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367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31161;&amp;#29579;&amp;#38450;&amp;#27700;&amp;#24314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6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367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503;&amp;#29983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3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3;&amp;#32784;&amp;#38450;&amp;#27700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7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2654;&amp;#37030;&amp;#24037;&amp;#3124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1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4535;&amp;#39640;&amp;#24314;&amp;#31569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28165;&amp;#21644;&amp;#25913;&amp;#24615;&amp;#27813;&amp;#28165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6032;&amp;#24658;&amp;#36828;&amp;#38450;&amp;#2770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367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3439;&amp;#28304;&amp;#38450;&amp;#277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64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3425;&amp;#21439;&amp;#40857;&amp;#26124;&amp;#27233;&amp;#22609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4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30424;&amp;#38182;&amp;#31161;&amp;#29579;&amp;#38450;&amp;#27700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367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4066;&amp;#22823;&amp;#27964;&amp;#21439;&amp;#26032;&amp;#31161;&amp;#38450;&amp;#2770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367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19996;&amp;#31161;&amp;#38450;&amp;#2770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367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88;&amp;#21033;&amp;#27833;&amp;#30000;&amp;#22823;&amp;#26126;&amp;#26032;&amp;#22411;&amp;#24314;&amp;#31569;&amp;#38450;&amp;#27700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9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1367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31161;&amp;#31070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