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球生产厂家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9699;&amp;#29983;&amp;#20135;&amp;#21378;&amp;#23478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9699;&amp;#29983;&amp;#20135;&amp;#21378;&amp;#23478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 2011-2012&amp;#24180;&amp;#20013;&amp;#22269;&amp;#27668;&amp;#29699;&amp;#20135;&amp;#19994;&amp;#21457;&amp;#23637;&amp;#29616;&amp;#29366;&amp;#65292;2011-2012&amp;#24180;&amp;#19990;&amp;#30028;&amp;#27668;&amp;#29699;&amp;#34892;&amp;#19994;&amp;#34892;&amp;#19994;&amp;#31454;&amp;#20105;&amp;#24773;&amp;#20917;&amp;#20998;&amp;#26512;&amp;#65292;2012-2016&amp;#24180;&amp;#20013;&amp;#22269;&amp;#27668;&amp;#29699;&amp;#34892;&amp;#19994;&amp;#21457;&amp;#23637;&amp;#39044;&amp;#27979;&amp;#20998;&amp;#26512;&amp;#65292;2012-2016&amp;#24180;&amp;#20013;&amp;#22269;&amp;#27668;&amp;#29699;&amp;#34892;&amp;#19994;&amp;#21457;&amp;#23637;&amp;#31574;&amp;#30053;&amp;#21450;&amp;#25237;&amp;#36164;&amp;#24314;&amp;#35758;&amp;#20998;&amp;#26512;&amp;#20869;&amp;#23481;&amp;#35831;&amp;#21442;&amp;#32771;&amp;#12298;&lt;a href="http://www.chinairr.org/report/R13/R1304/201206/12-101493.html"&gt;2012-2016&amp;#24180;&amp;#20013;&amp;#22269;&amp;#27668;&amp;#29699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32943;&amp;#22763;&amp;#3679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6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233;&amp;#33014;&amp;#21487;&amp;#20805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2823;&amp;#35029;&amp;#2008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046;&amp;#21697;&amp;#12289;&amp;#27668;&amp;#29699;&amp;#12289;&amp;#27668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68;&amp;#40511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51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40857;&amp;#3871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0805;&amp;#27668;&amp;#296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0083;&amp;#33014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9577;&amp;#21018;&amp;#27668;&amp;#2969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269;&amp;#21326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2278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0809;&amp;#36745;&amp;#27668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39118;&amp;#36710;&amp;#27668;&amp;#2969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1516;&amp;#26609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9233;&amp;#21326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38596;&amp;#3913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516;&amp;#20048;&amp;#20083;&amp;#33014;&amp;#21046;&amp;#21697;&amp;#26377;&amp;#38480;&amp;#20844;&amp;#21496;&amp;#31532;&amp;#1996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1452;&amp;#40120;&amp;#27668;&amp;#296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40857;&amp;#2008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52;&amp;#25104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014;&amp;#20083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233;&amp;#38598;&amp;#22242;&amp;#26666;&amp;#27954;&amp;#27233;&amp;#33014;&amp;#22609;&amp;#26009;&amp;#24037;&amp;#19994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5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35937;&amp;#27668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