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制品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046;&amp;#21697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046;&amp;#21697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20013;&amp;#22269;&amp;#22609;&amp;#26009;&amp;#21046;&amp;#21697;&amp;#20135;&amp;#19994;&amp;#21457;&amp;#23637;&amp;#29616;&amp;#29366;&amp;#65292;2011-2012&amp;#24180;&amp;#19990;&amp;#30028;&amp;#22609;&amp;#26009;&amp;#21046;&amp;#21697;&amp;#34892;&amp;#19994;&amp;#34892;&amp;#19994;&amp;#31454;&amp;#20105;&amp;#24773;&amp;#20917;&amp;#20998;&amp;#26512;&amp;#65292;2012-2016&amp;#24180;&amp;#20013;&amp;#22269;&amp;#22609;&amp;#26009;&amp;#21046;&amp;#21697;&amp;#34892;&amp;#19994;&amp;#21457;&amp;#23637;&amp;#39044;&amp;#27979;&amp;#20998;&amp;#26512;&amp;#65292;2012-2016&amp;#24180;&amp;#20013;&amp;#22269;&amp;#22609;&amp;#26009;&amp;#21046;&amp;#21697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1/201207/17-103438.html"&gt;2012-2016&amp;#24180;&amp;#20013;&amp;#22269;&amp;#22609;&amp;#26009;&amp;#21046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3;&amp;#308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9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1999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4120;&amp;#23665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8134;&amp;#2833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6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52;&amp;#20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719;&amp;#21033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3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425;&amp;#2304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233;&amp;#20029;&amp;#24605;&amp;#27431;&amp;#38597;&amp;#2959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24066;&amp;#29378;&amp;#28572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596;&amp;#226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6;&amp;#29983;&amp;#30005;&amp;#32447;&amp;#22609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041;&amp;#2784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2609;&amp;#31185;&amp;#25216;&amp;#21457;&amp;#23637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4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3453;&amp;#19990;&amp;#367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31649;&amp;#26448;&amp;#12289;&amp;#22609;&amp;#26009;&amp;#21046;&amp;#21697;&amp;#12289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658;&amp;#2788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90;&amp;#20135;&amp;#200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8;&amp;#22763;&amp;#24503;&amp;#226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