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氯乙烯制品生产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7695;&amp;#20057;&amp;#28911;&amp;#21046;&amp;#21697;&amp;#29983;&amp;#20135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7695;&amp;#20057;&amp;#28911;&amp;#21046;&amp;#21697;&amp;#29983;&amp;#20135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20013;&amp;#22269;&amp;#32858;&amp;#27695;&amp;#20057;&amp;#28911;&amp;#65288;PVC&amp;#65289;&amp;#20135;&amp;#19994;&amp;#21457;&amp;#23637;&amp;#29616;&amp;#29366;&amp;#65292;2011-2012&amp;#24180;&amp;#19990;&amp;#30028;&amp;#32858;&amp;#27695;&amp;#20057;&amp;#28911;&amp;#65288;PVC&amp;#65289;&amp;#34892;&amp;#19994;&amp;#34892;&amp;#19994;&amp;#31454;&amp;#20105;&amp;#24773;&amp;#20917;&amp;#20998;&amp;#26512;&amp;#65292;2012-2016&amp;#24180;&amp;#20013;&amp;#22269;&amp;#32858;&amp;#27695;&amp;#20057;&amp;#28911;&amp;#65288;PVC&amp;#65289;&amp;#34892;&amp;#19994;&amp;#21457;&amp;#23637;&amp;#39044;&amp;#27979;&amp;#20998;&amp;#26512;&amp;#65292;2012-2016&amp;#24180;&amp;#20013;&amp;#22269;&amp;#32858;&amp;#27695;&amp;#20057;&amp;#28911;&amp;#65288;PVC&amp;#65289;&amp;#34892;&amp;#19994;&amp;#21457;&amp;#23637;&amp;#31574;&amp;#30053;&amp;#21450;&amp;#25237;&amp;#36164;&amp;#20998;&amp;#26512;&amp;#20869;&amp;#23481;&amp;#35831;&amp;#21442;&amp;#32771;&amp;#12298;&lt;a href="http://www.chinairr.org/report/R02/R0201/201207/12-103254.html"&gt;2012-2016&amp;#24180;&amp;#20013;&amp;#22269;&amp;#32858;&amp;#27695;&amp;#20057;&amp;#28911;&amp;#65288;PVC&amp;#6528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31077;&amp;#22609;&amp;#330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2320;&amp;#26495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8271;&amp;#200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32858;&amp;#27695;&amp;#20057;&amp;#28911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1326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9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664;&amp;#3345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0005;&amp;#3251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06;&amp;#200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5913;&amp;#24615;&amp;#318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2025;&amp;#3580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3439;&amp;#3674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896;&amp;#2345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9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2609;&amp;#26009;&amp;#26495;&amp;#65288;&amp;#29255;&amp;#6528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3679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1046;&amp;#21697;&amp;#12289;&amp;#29983;&amp;#20135;PVC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1326;&amp;#2304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1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858;&amp;#27695;&amp;#20057;&amp;#2891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326;&amp;#3265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368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09;&amp;#213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59;&amp;#36890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649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269;&amp;#2788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5910;&amp;#32553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3439;&amp;#39034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6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58;&amp;#26041;&amp;#228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7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8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27036;&amp;#20445;&amp;#25252;&amp;#33180;&amp;#21644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9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0057;&amp;#28911;&amp;#20445;&amp;#25252;&amp;#33180;&amp;#32858;&amp;#37231;&amp;#20445;&amp;#25252;&amp;#33180;&amp;#32858;&amp;#27695;&amp;#20057;&amp;#28911;&amp;#20445;&amp;#2525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0465;&amp;#36827;&amp;#22609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0005;&amp;#3251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