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BS</w:t>
      </w:r>
      <w:r>
        <w:rPr/>
        <w:t>塑料产品制造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ABS&amp;#22609;&amp;#26009;&amp;#20135;&amp;#21697;&amp;#21046;&amp;#36896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ABS&amp;#22609;&amp;#26009;&amp;#20135;&amp;#21697;&amp;#21046;&amp;#36896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085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BS&amp;#22609;&amp;#260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425;&amp;#2442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798;&amp;#3265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BS&amp;#22609;&amp;#2600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26;&amp;#2830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4037;&amp;#31243;&amp;#22609;&amp;#260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002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ABS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609;&amp;#26009;&amp;#3164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500;&amp;#30427;&amp;#22609;&amp;#2600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2825;&amp;#23431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31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BS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690;&amp;#22478;&amp;#23665;&amp;#22823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ABS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0417;&amp;#21033;&amp;#38271;&amp;#2379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609;&amp;#2600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637;&amp;#2230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609;&amp;#26009;&amp;#21046;&amp;#21697;&amp;#12289;&amp;#21046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