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农用地膜制造行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92;&amp;#29992;&amp;#22320;&amp;#33180;&amp;#21046;&amp;#36896;&amp;#34892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92;&amp;#29992;&amp;#22320;&amp;#33180;&amp;#21046;&amp;#36896;&amp;#34892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38451;&amp;#21439;&amp;#38134;&amp;#20016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8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232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0020;&amp;#28100;&amp;#38182;&amp;#24198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788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92;&amp;#19994;&amp;#29992;&amp;#2232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21608;&amp;#21439;&amp;#31185;&amp;#20262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3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232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39;&amp;#21439;&amp;#20013;&amp;#21407;&amp;#22609;&amp;#2600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1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2232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39;&amp;#21439;&amp;#37329;&amp;#22303;&amp;#22320;&amp;#22609;&amp;#26009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8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2232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6032;&amp;#19977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9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232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700;&amp;#22825;&amp;#23453;&amp;#2260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4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2320;&amp;#3318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326;&amp;#40857;&amp;#20892;&amp;#22320;&amp;#3318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414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92;&amp;#2232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7704;&amp;#24658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81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232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70;&amp;#26408;&amp;#33298;&amp;#20811;&amp;#24066;&amp;#26118;&amp;#31070;&amp;#2260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6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22320;&amp;#3318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451;&amp;#24066;&amp;#27491;&amp;#20016;&amp;#22609;&amp;#26009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6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2320;&amp;#3318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42;&amp;#22478;&amp;#24066;&amp;#22609;&amp;#36798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1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2320;&amp;#3318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9;&amp;#24179;&amp;#21439;&amp;#31036;&amp;#21442;&amp;#27946;&amp;#31077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10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3318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35199;&amp;#37096;&amp;#29289;&amp;#36164;&amp;#21270;&amp;#24037;&amp;#22609;&amp;#2600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4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4066;&amp;#21326;&amp;#37995;&amp;#22609;&amp;#2600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4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32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7665;&amp;#29983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0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232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0811;&amp;#33487;&amp;#24066;&amp;#20809;&amp;#26126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2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37995;&amp;#24179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2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3318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1;&amp;#22478;&amp;#20061;&amp;#24030;&amp;#27888;&amp;#20852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21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232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1335;&amp;#30086;&amp;#22609;&amp;#26009;&amp;#24037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2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2232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