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装薄膜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013;&amp;#34180;&amp;#33180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013;&amp;#34180;&amp;#33180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19990;&amp;#30028;&amp;#21253;&amp;#35013;&amp;#34180;&amp;#33180;&amp;#34892;&amp;#19994;&amp;#24066;&amp;#22330;&amp;#36816;&amp;#34892;&amp;#24418;&amp;#21183;&amp;#20998;&amp;#26512;&amp;#65292;2011-2012&amp;#24180;&amp;#20013;&amp;#22269;&amp;#21253;&amp;#35013;&amp;#34180;&amp;#33180;&amp;#20135;&amp;#19994;&amp;#21457;&amp;#23637;&amp;#29615;&amp;#22659;&amp;#20998;&amp;#26512;&amp;#65292;2011-2012&amp;#24180;&amp;#20013;&amp;#22269;&amp;#21253;&amp;#35013;&amp;#34180;&amp;#33180;&amp;#20135;&amp;#19994;&amp;#21457;&amp;#23637;&amp;#29616;&amp;#29366;&amp;#20998;&amp;#26512;&amp;#20869;&amp;#23481;&amp;#35831;&amp;#21442;&amp;#32771;&amp;#12298;&lt;a href="http://www.chinairr.org/report/R02/R0201/201204/06-96344.html"&gt;2012-2016&amp;#24180;&amp;#20013;&amp;#22269;&amp;#21253;&amp;#35013;&amp;#34180;&amp;#3318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461;&amp;#20852;&amp;#23500;&amp;#38517;&amp;#22609;&amp;#26009;&amp;#21046;&amp;#21697;&amp;#26377;&amp;#38480;&amp;#20844;&amp;#21496;(&amp;#27993;&amp;#27743;&amp;#23500;&amp;#38517;&amp;#25511;&amp;#32929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3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19993;&amp;#28911;&amp;#21253;&amp;#35013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2724;&amp;#23431;&amp;#32511;&amp;#333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1253;&amp;#35013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3453;&amp;#2657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8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180;&amp;#33180;&amp;#3671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6118;&amp;#23725;&amp;#34180;&amp;#3318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3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92;&amp;#20110;&amp;#20892;&amp;#19994;&amp;#26032;&amp;#25216;&amp;#26415;&amp;#30340;&amp;#21253;&amp;#35013;&amp;#29992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016;&amp;#20852;&amp;#3042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032;&amp;#38271;&amp;#30427;&amp;#22609;&amp;#26009;&amp;#34180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208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15;&amp;#20445;&amp;#22609;&amp;#26009;&amp;#21253;&amp;#35013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1457;&amp;#34180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7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1697;&amp;#29992;&amp;#21253;&amp;#35013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2132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4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4180;&amp;#33180;&amp;#31995;&amp;#21015;&amp;#20135;&amp;#21697;&amp;#21253;&amp;#35013;&amp;#26448;&amp;#26009;&amp;#22609;&amp;#2600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37329;&amp;#28023;&amp;#2373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1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21253;&amp;#35013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6684;&amp;#21253;&amp;#3501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4180;&amp;#33180;&amp;#12289;&amp;#38109;&amp;#31636;&amp;#30340;&amp;#22797;&amp;#21512;&amp;#36719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32463;&amp;#27982;&amp;#25216;&amp;#26415;&amp;#24320;&amp;#21457;&amp;#21306;&amp;#22825;&amp;#38451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4180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914;&amp;#24030;&amp;#22825;&amp;#30427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0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459;&amp;#38548;&amp;#21253;&amp;#35013;&amp;#34180;&amp;#331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4314;&amp;#22791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7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253;&amp;#35013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3268;&amp;#3594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3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35;&amp;#38144;&amp;#21253;&amp;#35013;&amp;#29992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2025;&amp;#31185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8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21253;&amp;#35013;&amp;#34180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37329;&amp;#2004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3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4180;&amp;#33180;&amp;#21253;&amp;#35013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191;&amp;#36798;&amp;#24037;&amp;#19994;&amp;#20844;&amp;#21496;&amp;#22609;&amp;#26009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27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34180;&amp;#33180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270;&amp;#21439;&amp;#20140;&amp;#26143;&amp;#22609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9992;&amp;#22609;&amp;#26009;&amp;#34180;&amp;#3318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