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板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495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495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19990;&amp;#30028;&amp;#22609;&amp;#26009;&amp;#26495;(&amp;#21367;)&amp;#34892;&amp;#19994;&amp;#24066;&amp;#22330;&amp;#36816;&amp;#34892;&amp;#24418;&amp;#21183;&amp;#20998;&amp;#26512;&amp;#65292;2011-2012&amp;#24180;&amp;#20013;&amp;#22269;&amp;#22609;&amp;#26009;&amp;#26495;(&amp;#21367;)&amp;#20135;&amp;#19994;&amp;#21457;&amp;#23637;&amp;#29615;&amp;#22659;&amp;#20998;&amp;#26512;&amp;#65292;2011-2012&amp;#24180;&amp;#20013;&amp;#22269;&amp;#22609;&amp;#26009;&amp;#26495;(&amp;#21367;)&amp;#20135;&amp;#19994;&amp;#21457;&amp;#23637;&amp;#29616;&amp;#29366;&amp;#20998;&amp;#26512;&amp;#20869;&amp;#23481;&amp;#35831;&amp;#21442;&amp;#32771;&amp;#12298;&lt;a href="http://www.chinairr.org/report/R02/R0201/201204/11-96709.html"&gt;2012-2016&amp;#24180;&amp;#20013;&amp;#22269;&lt;strong&gt;&amp;#22609;&amp;#26009;&amp;#26495;(&amp;#21367;)&lt;/strong&gt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315;&amp;#20872;&amp;#26032;&amp;#208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9605;&amp;#2345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5991;&amp;#24314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31649;&amp;#22411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1326;&amp;#226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320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3500;&amp;#24179;&amp;#29983;&amp;#27963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24030;&amp;#24066;&amp;#27233;&amp;#22609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31649;&amp;#22411;&amp;#2644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614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5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36798;&amp;#22609;&amp;#3301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2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5;&amp;#20107;&amp;#36798;&amp;#22609;&amp;#2600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9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32;&amp;#261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056;&amp;#3689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31649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032;&amp;#39640;&amp;#32858;&amp;#22609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3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207;&amp;#2890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271;&amp;#2001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41;&amp;#20852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2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5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12289;&amp;#22609;&amp;#260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19977;&amp;#20041;&amp;#21512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085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BS&amp;#22609;&amp;#260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60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.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