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管材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1649;&amp;#26448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1649;&amp;#26448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122;&amp;#36890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8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0975;&amp;#2004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9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7815;&amp;#24030;&amp;#19996;&amp;#226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amp;#21450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539;&amp;#214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6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7329;&amp;#29275;&amp;#32463;&amp;#2798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7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31649;&amp;#26448;&amp;#21450;&amp;#2085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27;&amp;#22823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2609;&amp;#26009;&amp;#31649;&amp;#26448;&amp;#21450;&amp;#22609;&amp;#26009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521;&amp;#65288;&amp;#38485;&amp;#35199;&amp;#65289;&amp;#21270;&amp;#23398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2609;&amp;#31185;&amp;#25216;&amp;#21457;&amp;#23637;&amp;#65288;&amp;#36149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amp;#12289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9790;&amp;#2788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0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1649;&amp;#26448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9038;&amp;#22320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updv&amp;#22609;&amp;#26009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24503;&amp;#2103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335;&amp;#37096;&amp;#26032;&amp;#40857;&amp;#28304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19977;&amp;#20940;&amp;#22609;&amp;#26009;&amp;#31649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10;&amp;#32852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9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2;&amp;#24030;&amp;#24066;&amp;#22825;&amp;#31161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5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8738;&amp;#40857;&amp;#22609;&amp;#26009;&amp;#31649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3500;&amp;#2784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36890;&amp;#23431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957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048;&amp;#36890;&amp;#22609;&amp;#2600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609;&amp;#26009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5;&amp;#2132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39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