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管件制造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649;&amp;#20214;&amp;#21046;&amp;#36896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649;&amp;#20214;&amp;#21046;&amp;#36896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03;&amp;#226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815;&amp;#24030;&amp;#19996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450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2609;&amp;#31185;&amp;#25216;&amp;#21457;&amp;#23637;&amp;#65288;&amp;#36149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1228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852;&amp;#2830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034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91;&amp;#26143;&amp;#31649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-R&amp;#22609;&amp;#26009;&amp;#31649;&amp;#26448;&amp;#1228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6890;&amp;#3679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7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345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27494;&amp;#2379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234;&amp;#24605;&amp;#29305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134;&amp;#36798;&amp;#2646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13;&amp;#33521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77;&amp;#2241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3164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4701;&amp;#3889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2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23;&amp;#2343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38534;&amp;#24037;&amp;#31243;&amp;#22609;&amp;#26009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5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6143;&amp;#22609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