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塑料异型材生产厂家名录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2609;&amp;#26009;&amp;#24322;&amp;#22411;&amp;#26448;&amp;#29983;&amp;#20135;&amp;#21378;&amp;#23478;&amp;#21517;&amp;#24405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2609;&amp;#26009;&amp;#24322;&amp;#22411;&amp;#26448;&amp;#29983;&amp;#20135;&amp;#21378;&amp;#23478;&amp;#21517;&amp;#24405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2011-2012&amp;#24180;&amp;#19990;&amp;#30028;&amp;#22609;&amp;#26009;&amp;#24322;&amp;#22411;&amp;#26448;&amp;#34892;&amp;#19994;&amp;#24066;&amp;#22330;&amp;#36816;&amp;#34892;&amp;#24418;&amp;#21183;&amp;#20998;&amp;#26512;&amp;#65292;2011-2012&amp;#24180;&amp;#20013;&amp;#22269;&amp;#22609;&amp;#26009;&amp;#24322;&amp;#22411;&amp;#26448;&amp;#20135;&amp;#19994;&amp;#21457;&amp;#23637;&amp;#29615;&amp;#22659;&amp;#20998;&amp;#26512;&amp;#65292;2011-2012&amp;#24180;&amp;#20013;&amp;#22269;&amp;#22609;&amp;#26009;&amp;#24322;&amp;#22411;&amp;#26448;&amp;#20135;&amp;#19994;&amp;#21457;&amp;#23637;&amp;#29616;&amp;#29366;&amp;#20998;&amp;#26512;&amp;#20869;&amp;#23481;&amp;#35831;&amp;#21442;&amp;#32771;&amp;#12298;&lt;a href="http://www.chinairr.org/report/R02/R0201/201204/11-96729.html"&gt;2012-2016&amp;#24180;&amp;#20013;&amp;#22269;&amp;#22609;&amp;#26009;&amp;#24322;&amp;#22411;&amp;#26448;&amp;#24066;&amp;#22330;&amp;#20998;&amp;#26512;&amp;#21450;&amp;#25237;&amp;#36164;&amp;#26041;&amp;#21521;&amp;#30740;&amp;#31350;&amp;#25253;&amp;#21578;&lt;/a&gt;&amp;#12299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61;&amp;#20154;&amp;#21333;&amp;#20301;&amp;#21517;&amp;#31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06;&amp;#21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35805;&amp;#21495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038;&amp;#259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534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27;&amp;#35201;&amp;#19994;&amp;#21153;&amp;#27963;&amp;#211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65288;&amp;#25110;&amp;#20027;&amp;#35201;&amp;#20135;&amp;#21697;&amp;#65289;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3436;&amp;#28246;&amp;#28023;&amp;#34746;&amp;#22411;&amp;#26448;&amp;#31185;&amp;#25216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8401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410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046;&amp;#36896;&amp;#22609;&amp;#26009;&amp;#24322;&amp;#22411;&amp;#26448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738;&amp;#23707;&amp;#23810;&amp;#22609;&amp;#24314;&amp;#26448;&amp;#38598;&amp;#2224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88001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661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609;&amp;#26009;&amp;#24322;&amp;#22411;&amp;#264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704;&amp;#23572;&amp;#28392;&amp;#21326;&amp;#21152;&amp;#26032;&amp;#22411;&amp;#24314;&amp;#26448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4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37144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503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609;&amp;#26009;&amp;#24322;&amp;#22411;&amp;#264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235;&amp;#24029;&amp;#26607;&amp;#32654;&amp;#29305;&amp;#24314;&amp;#26448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8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2613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202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333;&amp;#33394;&amp;#22609;&amp;#26009;&amp;#24322;&amp;#22411;&amp;#264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3829;&amp;#21475;&amp;#36187;&amp;#26031;&amp;#24503;&amp;#22411;&amp;#26448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4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089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15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609;&amp;#26009;&amp;#24322;&amp;#22411;&amp;#26448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104;&amp;#37117;&amp;#25104;&amp;#23454;&amp;#22609;&amp;#33014;&amp;#24314;&amp;#26448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39093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105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609;&amp;#26009;&amp;#24322;&amp;#22411;&amp;#264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823;&amp;#36830;&amp;#32463;&amp;#27982;&amp;#25216;&amp;#26415;&amp;#24320;&amp;#21457;&amp;#21306;&amp;#37329;&amp;#28304;&amp;#22609;&amp;#26009;&amp;#24314;&amp;#26448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4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73137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166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609;&amp;#26009;&amp;#24322;&amp;#22411;&amp;#26448;&amp;#21152;&amp;#240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665;&amp;#19996;&amp;#30465;&amp;#26753;&amp;#23665;&amp;#21439;&amp;#22825;&amp;#27859;&amp;#22609;&amp;#26009;&amp;#24314;&amp;#26448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3313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726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609;&amp;#26009;&amp;#24322;&amp;#22411;&amp;#264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982;&amp;#21335;&amp;#38271;&amp;#27859;&amp;#24314;&amp;#26448;&amp;#26377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38657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502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609;&amp;#26009;&amp;#24322;&amp;#22411;&amp;#264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477;&amp;#24030;&amp;#37329;&amp;#36798;&amp;#22609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63238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11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609;&amp;#26009;&amp;#24322;&amp;#22411;&amp;#26448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611;&amp;#24030;&amp;#35199;&amp;#21335;&amp;#22609;&amp;#33014;&amp;#21046;&amp;#3689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2012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451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609;&amp;#26009;&amp;#24322;&amp;#22411;&amp;#264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325;&amp;#24198;&amp;#24066;&amp;#65288;&amp;#19978;&amp;#28023;&amp;#65289;&amp;#27719;&amp;#20029;&amp;#24314;&amp;#26448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85583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040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609;&amp;#26009;&amp;#24322;&amp;#22411;&amp;#264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032;&amp;#30086;&amp;#37073;&amp;#21644;&amp;#24314;&amp;#2403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9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8626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300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609;&amp;#26009;&amp;#24322;&amp;#22411;&amp;#264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023;&amp;#23425;&amp;#24066;&amp;#20122;&amp;#36890;&amp;#32447;&amp;#32518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78172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44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609;&amp;#26009;&amp;#24322;&amp;#22411;&amp;#26448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5832;&amp;#22478;&amp;#40482;&amp;#39134;&amp;#22609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2162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622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2609;&amp;#26009;&amp;#24322;&amp;#22411;&amp;#264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852;&amp;#22478;&amp;#23439;&amp;#20159;&amp;#22609;&amp;#26009;&amp;#24314;&amp;#26448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4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4115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251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609;&amp;#26009;&amp;#24322;&amp;#22411;&amp;#26448;&amp;#21152;&amp;#240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609;&amp;#26009;&amp;#22411;&amp;#26448;(&amp;#28145;&amp;#22323;)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76524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80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2609;&amp;#26009;&amp;#21253;&amp;#35013;&amp;#24322;&amp;#22411;&amp;#264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320;&amp;#23553;&amp;#24066;&amp;#38534;&amp;#20016;&amp;#22609;&amp;#2600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8799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750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609;&amp;#26009;&amp;#24322;&amp;#22411;&amp;#264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271;&amp;#20140;&amp;#31119;&amp;#28304;&amp;#30000;&amp;#24314;&amp;#26448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15667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011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046;&amp;#36896;&amp;#22609;&amp;#26009;&amp;#24322;&amp;#22411;&amp;#264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414;&amp;#38376;&amp;#40557;&amp;#36335;&amp;#22609;&amp;#26009;&amp;#24322;&amp;#22411;&amp;#26448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0232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610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609;&amp;#26009;&amp;#24322;&amp;#22411;&amp;#264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"COLOR: red; FONT-SIZE: 10pt; mso-bidi-font-family: Arial"&gt;&amp;#22914;&amp;#38656;&amp;#26356;&amp;#22810;&amp;#25968;&amp;#25454;&amp;#23450;&amp;#21046;&amp;#26381;&amp;#21153;&amp;#65292;&amp;#25964;&amp;#35831;&amp;#26469;&amp;#30005;&amp;#21672;&amp;#35810;&amp;#65288;&lt;span lang="EN-US"&gt;400-600-8596&lt;/span&gt;&amp;#65289;&lt;/span&gt;&lt;span style="FONT-FAMILY: Arial; FONT-SIZE: 9pt" lang="EN-US"&gt;&lt;o:p&gt;&lt;/o:p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