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扶手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06;&amp;#25163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06;&amp;#25163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729;&amp;#32654;&amp;#27773;&amp;#36710;&amp;#20869;&amp;#39280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30424;&amp;#12289;&amp;#36974;&amp;#38451;&amp;#26495;&amp;#12289;&amp;#25206;&amp;#25163;&amp;#12289;&amp;#24231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37995;&amp;#22478;&amp;#22797;&amp;#21512;&amp;#21457;&amp;#208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7004;&amp;#26799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1512;&amp;#26031;&amp;#30005;&amp;#26799;&amp;#25206;&amp;#2516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799;&amp;#25206;&amp;#25163;&amp;#21450;&amp;#30456;&amp;#20851;&amp;#22791;&amp;#21697;&amp;#22791;&amp;#20214;&amp;#255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52;&amp;#23478;&amp;#23478;&amp;#204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6114;&amp;#25206;&amp;#25163;&amp;#20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96;&amp;#26041;&amp;#31934;&amp;#24037;&amp;#33337;&amp;#33334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879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248;&amp;#29790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40;&amp;#40857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21160;&amp;#30005;&amp;#26799;&amp;#25206;&amp;#2516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3500;&amp;#35946;&amp;#26408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5206;&amp;#2516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4037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5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773;&amp;#36710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5140;&amp;#27663;&amp;#26408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5206;&amp;#2516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6124;&amp;#22609;&amp;#33014;&amp;#20116;&amp;#37329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5206;&amp;#2516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19975;&amp;#20840;&amp;#26408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6799;&amp;#25206;&amp;#2516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38;&amp;#23572;&amp;#3315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326;&amp;#29790;&amp;#26408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5206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6797;&amp;#21439;&amp;#36890;&amp;#36798;&amp;#22609;&amp;#38050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3799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6799;&amp;#21457;&amp;#20809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149;&amp;#2742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6149;&amp;#24220;&amp;#23478;&amp;#23621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9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6799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77;&amp;#36798;&amp;#26031;&amp;#27233;&amp;#33014;&amp;#25206;&amp;#251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0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799;&amp;#27233;&amp;#33014;&amp;#25206;&amp;#2516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6798;&amp;#2097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5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132;&amp;#27773;&amp;#36710;&amp;#25206;&amp;#2516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6032;&amp;#24314;&amp;#37329;&amp;#23646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